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阴影拯救反派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斥着黑暗与绝望的世界中，反派往往被视为阻碍正义力量前进的障碍。然而，在某些故事里，我们见证了一个不同的场景——当英雄伸出了援手，帮助那些曾经无情摧毁他人的反派重新找到人性之光。这是一个关于心灵转变、自我觉醒和勇敢追求正义的过程。</w:t>
      </w:r>
      <w:r>
        <w:rPr>
          <w:sz w:val="32"/>
          <w:szCs w:val="32"/>
        </w:rPr>
        <w:t>&lt;/p&gt;&lt;p&gt;&lt;img src="/static-img/xd8kPuvHzxfWuznI5Cwyr5Mbx8dvvCpJiDas6crEggQXI6C9y_G9D6VCfZ-lTzRZ.jpg"&gt;&lt;/p&gt;&lt;p&gt;</w:t>
      </w:r>
      <w:r>
        <w:rPr>
          <w:sz w:val="32"/>
          <w:szCs w:val="32"/>
        </w:rPr>
        <w:t>从恶意到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反派是对其内在价值观和道德标准的一次深刻检讨。在这个过程中，反派开始意识到自己过去所做的一切，并不符合他们真正想要成为的人。当他们认识到自己的错误并愿意改变时，便开始了一段艰难但又充满希望的心路历程。</w:t>
      </w:r>
      <w:r>
        <w:rPr>
          <w:sz w:val="32"/>
          <w:szCs w:val="32"/>
        </w:rPr>
        <w:t>&lt;/p&gt;&lt;p&gt;&lt;img src="/static-img/deT8xfUZFycsYjRtwKvpfpMbx8dvvCpJiDas6crEggS7IaZdevss2NAgewBXdqCMEZgda9Lk5o514tZjO45UXA.jpg"&gt;&lt;/p&gt;&lt;p&gt;</w:t>
      </w:r>
      <w:r>
        <w:rPr>
          <w:sz w:val="32"/>
          <w:szCs w:val="32"/>
        </w:rPr>
        <w:t>面对过去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放下过去的罪行，反派必须直面自己的恐惧和痛苦。这需要极大的勇气，因为它们可能会揭示出隐藏已久的情感创伤。但只有通过这种方式，他们才能完全释放掉旧有的负担，为新生活腾出空间。</w:t>
      </w:r>
      <w:r>
        <w:rPr>
          <w:sz w:val="32"/>
          <w:szCs w:val="32"/>
        </w:rPr>
        <w:t>&lt;/p&gt;&lt;p&gt;&lt;img src="/static-img/xRYRyNBl_-QAkpNqC65ex5Mbx8dvvCpJiDas6crEggS7IaZdevss2NAgewBXdqCMEZgda9Lk5o514tZjO45UXA.jpg"&gt;&lt;/p&gt;&lt;p&gt;</w:t>
      </w:r>
      <w:r>
        <w:rPr>
          <w:sz w:val="32"/>
          <w:szCs w:val="32"/>
        </w:rPr>
        <w:t>寻找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自己意味着要发掘并培养内在的力量，这包括智慧、耐心以及坚韧不拔。对于那些曾经依赖暴力或欺骗来达成目的的人来说，这是一项挑战性的任务，但也是通向自由和幸福必经之路。</w:t>
      </w:r>
      <w:r>
        <w:rPr>
          <w:sz w:val="32"/>
          <w:szCs w:val="32"/>
        </w:rPr>
        <w:t>&lt;/p&gt;&lt;p&gt;&lt;img src="/static-img/TCvUld-YXge9Lch9BmU_SpMbx8dvvCpJiDas6crEggS7IaZdevss2NAgewBXdqCMEZgda9Lk5o514tZjO45UXA.jpg"&gt;&lt;/p&gt;&lt;p&gt;</w:t>
      </w:r>
      <w:r>
        <w:rPr>
          <w:sz w:val="32"/>
          <w:szCs w:val="32"/>
        </w:rPr>
        <w:t>重建信任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改邪归正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建立新的关系网，以此作为支持系统来抵御未来的困难。这些关系通常是基于真诚、尊重和相互理解，而不是权力的游戏或交易，这种变化本身就是一种巨大的成长。</w:t>
      </w:r>
      <w:r>
        <w:rPr>
          <w:sz w:val="32"/>
          <w:szCs w:val="32"/>
        </w:rPr>
        <w:t>&lt;/p&gt;&lt;p&gt;&lt;img src="/static-img/1QW5dwDtUEBBsyCWZP5ivJMbx8dvvCpJiDas6crEggS7IaZdevss2NAgewBXdqCMEZgda9Lk5o514tZjO45UXA.jpg"&gt;&lt;/p&gt;&lt;p&gt;</w:t>
      </w:r>
      <w:r>
        <w:rPr>
          <w:sz w:val="32"/>
          <w:szCs w:val="32"/>
        </w:rPr>
        <w:t>面对社会偏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转型并不容易，他们可能会遇到来自周围环境的一系列挑战，如误解、排挤甚至直接攻击。他们需要学会如何应对这些压力，同时保持自己的决心，不让外界的声音影响他们走向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新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曾经被认为不可救药的人成功地完成了自我修复，他们展现出来的是一个全新的形象——既强大又有爱心。这不仅是个人成就，也是社会进步的一个标志，它证明了每个生命都值得得到第二次机会去实现自身价值。</w:t>
      </w:r>
      <w:r>
        <w:rPr>
          <w:sz w:val="32"/>
          <w:szCs w:val="32"/>
        </w:rPr>
        <w:t>&lt;/p&gt;&lt;p&gt;&lt;a href = "/doc/646937-</w:t>
      </w:r>
      <w:r>
        <w:rPr>
          <w:sz w:val="32"/>
          <w:szCs w:val="32"/>
        </w:rPr>
        <w:t>逆袭的阴影拯救反派的心路历程</w:t>
      </w:r>
      <w:r>
        <w:rPr>
          <w:sz w:val="32"/>
          <w:szCs w:val="32"/>
        </w:rPr>
        <w:t>.doc" rel="alternate" download="646937-</w:t>
      </w:r>
      <w:r>
        <w:rPr>
          <w:sz w:val="32"/>
          <w:szCs w:val="32"/>
        </w:rPr>
        <w:t>逆袭的阴影拯救反派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