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无尽的江湖中找到那一本改变命运的倚天屠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我听闻了无数传奇，但唯有《倚天屠龙记》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深深地触动了我的心弦。它不仅是一部关于江湖恩怨、英雄豪杰的传统武侠小说，更是对我个人命运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读到“倚天屠龙记”的开篇时，一股强烈的欲望油然而生。我想知道，为什么这个世界上会有人像张翠山、周芷若和东方不败这样的存在，他们的人生轨迹又如何被书中的笔墨所捕捉？</w:t>
      </w:r>
      <w:r>
        <w:rPr>
          <w:sz w:val="32"/>
          <w:szCs w:val="32"/>
        </w:rPr>
        <w:t>&lt;/p&gt;&lt;p&gt;&lt;img src="/static-img/G_KpNYH-Ety31oaM8mRmHw.png"&gt;&lt;/p&gt;&lt;p&gt;</w:t>
      </w:r>
      <w:r>
        <w:rPr>
          <w:sz w:val="32"/>
          <w:szCs w:val="32"/>
        </w:rPr>
        <w:t>随着故事的发展，我发现自己越来越沉迷于这段历史。每一章节都如同一幅画，每一个角色都活灵活现。在文字之间，我看到了古代中国的风土人情，也感受到了那份对于自由与正义渴求的心灵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最难忘的是，那些关于武功高强、智谋过人的描述，它们似乎在提醒我，在这个充满挑战与困境的人生旅途中，我们每个人都能成为自己的英雄。就像小说中那些经历千辛万苦，最终成就大业的人物一样，即使身处逆境，也要保持勇气和希望，不断前行。</w:t>
      </w:r>
      <w:r>
        <w:rPr>
          <w:sz w:val="32"/>
          <w:szCs w:val="32"/>
        </w:rPr>
        <w:t>&lt;/p&gt;&lt;p&gt;&lt;img src="/static-img/DtS1IWP9z7KQFLY_6-VTAw.png"&gt;&lt;/p&gt;&lt;p&gt;</w:t>
      </w:r>
      <w:r>
        <w:rPr>
          <w:sz w:val="32"/>
          <w:szCs w:val="32"/>
        </w:rPr>
        <w:t>阅读《倚天屠龙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对我来说是一场精神上的旅行。我从中汲取了许多宝贵的经验和教训，它影响着我的生活方式，使我学会了更加坚韧，不畏艰难，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再次翻阅那本珍贵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仿佛能够听到那永恒的话语：即使是在最黑暗的时候，只要心存希望，就一定能找到光明。这句话，如同一面镜子，映照出我的过去，同时也指引着我的未来。</w:t>
      </w:r>
      <w:r>
        <w:rPr>
          <w:sz w:val="32"/>
          <w:szCs w:val="32"/>
        </w:rPr>
        <w:t>&lt;/p&gt;&lt;p&gt;&lt;img src="/static-img/p2LWrNxqnSN24Vmhh3cCXQ.png"&gt;&lt;/p&gt;&lt;p&gt;&lt;a href = "/doc/647228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江湖中找到那一本改变命运的倚天屠龙记</w:t>
      </w:r>
      <w:r>
        <w:rPr>
          <w:sz w:val="32"/>
          <w:szCs w:val="32"/>
        </w:rPr>
        <w:t>.doc" rel="alternate" download="647228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江湖中找到那一本改变命运的倚天屠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