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夹住跑步坚守体育课渺渺的不懈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夹住跑步，坚守体育课：渺渺的不懈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早晨，学校操场上回荡着学生们欢快的笑声和脚步声。每个人都各自有着不同的目标，无论是为了健康、为了美丽，还是为了迎接即将到来的体育比赛，每个人的眼中都闪烁着激动和期待。然而，在这片充满活力的景象中，有一位名叫渺渺的小女孩，她所面临的问题与众不同。</w:t>
      </w:r>
      <w:r>
        <w:rPr>
          <w:sz w:val="32"/>
          <w:szCs w:val="32"/>
        </w:rPr>
        <w:t>&lt;/p&gt;&lt;p&gt;&lt;img src="/static-img/1bERtbH489ouh4DGcdTEUw.jpeg"&gt;&lt;/p&gt;&lt;p&gt;</w:t>
      </w:r>
      <w:r>
        <w:rPr>
          <w:sz w:val="32"/>
          <w:szCs w:val="32"/>
        </w:rPr>
        <w:t>她的故事始于一次意外。在一次不慎受伤后，医生告诉她需要长时间休息，以便让伤口完全愈合。这对于一个热爱运动且对体育课充满热情的孩子来说，是一种前所未有的挑战。她意识到，如果不能积极参与，那么自己的体育成绩将会受到影响，从而影响整体学业表现。而那句简单而又深刻的话语——“把它夹住去跑步不能掉体育课渺渺”——成为了她的灵感源泉，也是她坚持不懈精神的起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她开始了日常锻炼，即使只是走路或做一些轻微伸展运动，但这是她能够控制并且安全进行的一切活动。每天，她都会用尽全力地做这些简单动作，这些小小的努力虽然看似微不足道，却为她的恢复打下了坚实基础。她明白，只要保持积极的心态，就没有什么是不可能克服的困难。</w:t>
      </w:r>
      <w:r>
        <w:rPr>
          <w:sz w:val="32"/>
          <w:szCs w:val="32"/>
        </w:rPr>
        <w:t>&lt;/p&gt;&lt;p&gt;&lt;img src="/static-img/WiuLnnIeB5BL-jVppXj9Zw.jpg"&gt;&lt;/p&gt;&lt;p&gt;</w:t>
      </w:r>
      <w:r>
        <w:rPr>
          <w:sz w:val="32"/>
          <w:szCs w:val="32"/>
        </w:rPr>
        <w:t>接着，她开始观察身边的人，比如教练、同学们以及其他参加训练的人。她注意到了他们如何正确地进行各种运动技巧，并尝试模仿她们。通过这种方式，不仅能帮助自己了解更多关于运动方面的事实，还能增强自身对身体的一种认识和尊重。此外，这也是一种社交互动，让她感到自己并不孤单，而是一个团队的一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她决定利用科技手段来辅助自己的恢复过程。她使用手机应用程序记录自己的进度，以及跟踪日常饮食和睡眠质量。这不仅帮助她更好地理解身体需求，更重要的是，它让这个过程变得更加有趣，因为数据化分析总是带有一丝科学与技术的魅力。在这个过程中，她还学会了如何利用数字平台与同伴分享信息，以及从他人那里获得鼓励和支持。</w:t>
      </w:r>
      <w:r>
        <w:rPr>
          <w:sz w:val="32"/>
          <w:szCs w:val="32"/>
        </w:rPr>
        <w:t>&lt;/p&gt;&lt;p&gt;&lt;img src="/static-img/Jyi1JIvpatanHRjbZ7ZPZg.jpg"&gt;&lt;/p&gt;&lt;p&gt;</w:t>
      </w:r>
      <w:r>
        <w:rPr>
          <w:sz w:val="32"/>
          <w:szCs w:val="32"/>
        </w:rPr>
        <w:t>然后，当学校举行了一次特别安排的小型马拉松赛事时，尽管官方规定只有那些已经完全康复才能参加，但渺渞并没有放弃希望。当所有人都准备好离开时，一位善良老教师悄悄走过来，将一张赛事报名表递给了她。他说：“如果你想证明给大家看，你就是那个勇敢的小女孩，那就别犹豫。”于是，在老师鼓励下，她决定行动起来，把握机会，用实际行动来展示自己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比赛当天终于到来时，尽管有些紧张但也充满期待。比赛期间，小女孩跑得比预期要慢，但是她的脸上却洋溢着胜利之光，因为她知道，无论结果如何，都已经超越了过去的一个自己。在结束后的颁奖仪式上，小女孩被授予“最具毅力选手”的荣誉，这份荣誉远远超出了任何奖杯或证书所能达到的水平，它代表了一种精神、一种信念，一种无畏前行的心态。</w:t>
      </w:r>
      <w:r>
        <w:rPr>
          <w:sz w:val="32"/>
          <w:szCs w:val="32"/>
        </w:rPr>
        <w:t>&lt;/p&gt;&lt;p&gt;&lt;img src="/static-img/TTBMRPeATSnylKPpjrI59w.jpeg"&gt;&lt;/p&gt;&lt;p&gt;</w:t>
      </w:r>
      <w:r>
        <w:rPr>
          <w:sz w:val="32"/>
          <w:szCs w:val="32"/>
        </w:rPr>
        <w:t>在这整个过程中，“把它夹住去跑步不能掉体育课渺渞”成为了一股不可抗拒的情感力量，使得原本可能被视为悲剧的事情转变成了成长经历。今天，当我们提及“夹住跑步”，人们自然会想到那位顽强拼搏的小女孩，而这则故事，也许会激励更多人，不管遇到什么困难，都不要放弃，最终找到属于自己的成功之路。</w:t>
      </w:r>
      <w:r>
        <w:rPr>
          <w:sz w:val="32"/>
          <w:szCs w:val="32"/>
        </w:rPr>
        <w:t>&lt;/p&gt;&lt;p&gt;&lt;a href = "/doc/647283-</w:t>
      </w:r>
      <w:r>
        <w:rPr>
          <w:sz w:val="32"/>
          <w:szCs w:val="32"/>
        </w:rPr>
        <w:t>夹住跑步坚守体育课渺渺的不懈追求</w:t>
      </w:r>
      <w:r>
        <w:rPr>
          <w:sz w:val="32"/>
          <w:szCs w:val="32"/>
        </w:rPr>
        <w:t>.doc" rel="alternate" download="647283-</w:t>
      </w:r>
      <w:r>
        <w:rPr>
          <w:sz w:val="32"/>
          <w:szCs w:val="32"/>
        </w:rPr>
        <w:t>夹住跑步坚守体育课渺渺的不懈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