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梦境被浓浆灌溉的公主与她的奇幻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被浓浆灌溉的公主，她的名字叫做露丝。她的故事是关于勇气、爱和魔法的一段传奇。</w:t>
      </w:r>
      <w:r>
        <w:rPr>
          <w:sz w:val="32"/>
          <w:szCs w:val="32"/>
        </w:rPr>
        <w:t>&lt;/p&gt;&lt;p&gt;&lt;img src="/static-img/L6jQTd8szfRWEBOLMiCrcHX1gy0L_5tGu4u9tL70VLPvVGO-3fTNfVXPh95GqoiA.jpg"&gt;&lt;/p&gt;&lt;p&gt;</w:t>
      </w:r>
      <w:r>
        <w:rPr>
          <w:sz w:val="32"/>
          <w:szCs w:val="32"/>
        </w:rPr>
        <w:t>第一章：传说中的公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与幻想的地方，住着一位名为露丝的公主。她有着如同初夏晨光般明亮的金色头发，眼睛像清澈见底的小溪一样闪烁着智慧与善良。在这个王国中，每个人都对她充满了敬仰和期待，因为人们相信，只要露丝站出来，任何困难都会迎刃而解。</w:t>
      </w:r>
      <w:r>
        <w:rPr>
          <w:sz w:val="32"/>
          <w:szCs w:val="32"/>
        </w:rPr>
        <w:t>&lt;/p&gt;&lt;p&gt;&lt;img src="/static-img/Sg7r5ovpXM_1dH27_BvDBXX1gy0L_5tGu4u9tL70VLP99-Fn3Rxa-ulvtwR0tXrn8yjkeNc72JVWsyYW7LgYmSVzcmKToqfh4uBxHwK0kSzns4r3G57YRgk-sS3qNc_Q.jpg"&gt;&lt;/p&gt;&lt;p&gt;</w:t>
      </w:r>
      <w:r>
        <w:rPr>
          <w:sz w:val="32"/>
          <w:szCs w:val="32"/>
        </w:rPr>
        <w:t>第二章：奇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股突如其来的怪风吹来，将整个王国笼罩在浓雾之中。由于这场突如其来的暴风雨，无数的人们失去了方向，而唯一能指引他们前进的是那位被称为“被浓浆灌溉”的公主——露丝。她不仅拥有无比美丽，还拥有一种特殊能力，那就是可以从泥土中汲取力量，用以滋养周围的一切生命。</w:t>
      </w:r>
      <w:r>
        <w:rPr>
          <w:sz w:val="32"/>
          <w:szCs w:val="32"/>
        </w:rPr>
        <w:t>&lt;/p&gt;&lt;p&gt;&lt;img src="/static-img/7k2gh-_CimKoY5MPapQ7enX1gy0L_5tGu4u9tL70VLP99-Fn3Rxa-ulvtwR0tXrn8yjkeNc72JVWsyYW7LgYmSVzcmKToqfh4uBxHwK0kSzns4r3G57YRgk-sS3qNc_Q.jpg"&gt;&lt;/p&gt;&lt;p&gt;</w:t>
      </w:r>
      <w:r>
        <w:rPr>
          <w:sz w:val="32"/>
          <w:szCs w:val="32"/>
        </w:rPr>
        <w:t>第三章：魔法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她的出生时，一群神奇的小鸟飞入了宫殿，他们带来了来自土地深处最纯净水分——精华浓粘液。这是一种只有在极少数地方才能找到的大自然馈赠，它含有强大的魔力，可以使得一切生命体变得更加强大。当这些小鸟将它们所携带的情感和力量转移到了露丝身上，她便成为了那个时代最伟大的女英雄。</w:t>
      </w:r>
      <w:r>
        <w:rPr>
          <w:sz w:val="32"/>
          <w:szCs w:val="32"/>
        </w:rPr>
        <w:t>&lt;/p&gt;&lt;p&gt;&lt;img src="/static-img/5kqlFSJJs0xu8C9aWKf-VHX1gy0L_5tGu4u9tL70VLP99-Fn3Rxa-ulvtwR0tXrn8yjkeNc72JVWsyYW7LgYmSVzcmKToqfh4uBxHwK0kSzns4r3G57YRgk-sS3qNc_Q.jpg"&gt;&lt;/p&gt;&lt;p&gt;</w:t>
      </w:r>
      <w:r>
        <w:rPr>
          <w:sz w:val="32"/>
          <w:szCs w:val="32"/>
        </w:rPr>
        <w:t>第四章：救赎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国家经历了一系列严重的问题，如干旱、疾病和战争。然而，不论面临何种困境，只要人心向往正义、希望依旧存在，就有可能找回那份被遗忘的光芒。在一次偶然的情况下，当所有希望似乎已经消散的时候，一个消息传遍了整个国家，那就是“被浓浆灌溉”的公主终于站起来，以她的力量治愈了这一切。</w:t>
      </w:r>
      <w:r>
        <w:rPr>
          <w:sz w:val="32"/>
          <w:szCs w:val="32"/>
        </w:rPr>
        <w:t>&lt;/p&gt;&lt;p&gt;&lt;img src="/static-img/QxxIY_nPI-lup8K2mrThIXX1gy0L_5tGu4u9tL70VLP99-Fn3Rxa-ulvtwR0tXrn8yjkeNc72JVWsyYW7LgYmSVzcmKToqfh4uBxHwK0kSzns4r3G57YRgk-sS3qNc_Q.jpg"&gt;&lt;/p&gt;&lt;p&gt;</w:t>
      </w:r>
      <w:r>
        <w:rPr>
          <w:sz w:val="32"/>
          <w:szCs w:val="32"/>
        </w:rPr>
        <w:t>第五章：恢复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闻此事后，他们纷纷聚集到露丝所在地，为她表达他们对未来生活持有的信心。而她，则用自己的能力去唤醒土地，让它再次繁荣昌盛。不久之后，全城开始重新焕发生机，小麦丰收，大地绽放花朵，即使是在最艰难的时候，也有人类温暖的手触摸地球的心脏，给予它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还记得那位曾经用自己无尽善意让世界更美好的女孩。尽管岁月流转，她已不再居住于世，但我们仍会讲述她的故事，因为每一次提及，都能激起我们内心深处对于正义与爱情永恒不灭的情感。当我们的孩子们听到关于“被浓浆灌溉”公主的事情时，他们会微笑着告诉你，他或她也渴望成为这样的人物，以便能够像她那样影响他人，从而创造出一个更加美好的世界。</w:t>
      </w:r>
      <w:r>
        <w:rPr>
          <w:sz w:val="32"/>
          <w:szCs w:val="32"/>
        </w:rPr>
        <w:t>&lt;/p&gt;&lt;p&gt;&lt;a href = "/doc/647410-</w:t>
      </w:r>
      <w:r>
        <w:rPr>
          <w:sz w:val="32"/>
          <w:szCs w:val="32"/>
        </w:rPr>
        <w:t>甜蜜的梦境被浓浆灌溉的公主与她的奇幻王国</w:t>
      </w:r>
      <w:r>
        <w:rPr>
          <w:sz w:val="32"/>
          <w:szCs w:val="32"/>
        </w:rPr>
        <w:t>.doc" rel="alternate" download="647410-</w:t>
      </w:r>
      <w:r>
        <w:rPr>
          <w:sz w:val="32"/>
          <w:szCs w:val="32"/>
        </w:rPr>
        <w:t>甜蜜的梦境被浓浆灌溉的公主与她的奇幻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