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的桃花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和妈妈决定带着孩子们去户外探险。他们选择了一个传说中的桃花源，那里据说美景如画，桃花盛开，是一片充满魔力的地方。</w:t>
      </w:r>
      <w:r>
        <w:rPr>
          <w:sz w:val="32"/>
          <w:szCs w:val="32"/>
        </w:rPr>
        <w:t>&lt;/p&gt;&lt;p&gt;&lt;img src="/static-img/T7ZvJJBMeiD6rgaPhyVbmD6fQowmr81U1I0bFz6tLRZLUw0fwz6_j6kBG6KPVaf5.jpg"&gt;&lt;/p&gt;&lt;p&gt;</w:t>
      </w:r>
      <w:r>
        <w:rPr>
          <w:sz w:val="32"/>
          <w:szCs w:val="32"/>
        </w:rPr>
        <w:t>一早，他们就踏上了前往桃花源的道路。路上空气清新，绿树成荫，小鸟啁啾声中伴随着微风轻拂过脸颊，让人心旷神怡。孩子们兴奋地跑来跑去，不时停下脚步，用手指触摸那些高大的树干，对这些生长在自然界中的巨大生命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他们首先看到的是一片广阔的湖泊，一潭潭水反射着蓝天白云。湖边坐落着古老的小木桥，这座桥是连接两个世界的一道门槛，也是通往秘密之地的一条路径。在桥上，他们可以看到湖面上的鱼儿游来游去，还有偶尔跳跃出水面的小虾蟹。</w:t>
      </w:r>
      <w:r>
        <w:rPr>
          <w:sz w:val="32"/>
          <w:szCs w:val="32"/>
        </w:rPr>
        <w:t>&lt;/p&gt;&lt;p&gt;&lt;img src="/static-img/Z1_RomAKEdiVOxsRjiXbQT6fQowmr81U1I0bFz6tLRafDkFU2OmtW56NVMSo-2BHYwLhKBTadPGSgho54ySNy4GX1yRVs72hoZdVg19zgog.jpg"&gt;&lt;/p&gt;&lt;p&gt;</w:t>
      </w:r>
      <w:r>
        <w:rPr>
          <w:sz w:val="32"/>
          <w:szCs w:val="32"/>
        </w:rPr>
        <w:t>接着，他们走进了一片由各种各样的鲜艳色彩构成的森林，每一种植物都好像是在向他们展示自己的独特魅力。这不仅是一次视觉上的享受，也是一次学习知识的大好机会。不断有人提问：“这是什么树？”“为什么这个植物会这样颜色？”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了，在森林深处的一个宁静的小溪旁，爸爸和妈妈为大家准备了简单而美味的野餐。在这里，没有喧嚣，没有电子设备，只有自然的声音、亲人的笑声和温暖阳光，为这段时光增添了一份特别的情感。</w:t>
      </w:r>
      <w:r>
        <w:rPr>
          <w:sz w:val="32"/>
          <w:szCs w:val="32"/>
        </w:rPr>
        <w:t>&lt;/p&gt;&lt;p&gt;&lt;img src="/static-img/AoYb6_dSXin3-axXLYWGyj6fQowmr81U1I0bFz6tLRafDkFU2OmtW56NVMSo-2BHYwLhKBTadPGSgho54ySNy4GX1yRVs72hoZdVg19zgog.jpg"&gt;&lt;/p&gt;&lt;p&gt;</w:t>
      </w:r>
      <w:r>
        <w:rPr>
          <w:sz w:val="32"/>
          <w:szCs w:val="32"/>
        </w:rPr>
        <w:t>吃完饭后，他们开始寻找传说中的桃花源。那里的确有一棵老橡树下铺满了绚烂多彩的野菊，而最令人惊叹的是那里的山坡被无数种颜色的樱桃覆盖，这些樱桃看起来像是从天而降，以它们丰富多彩的情趣吸引着所有人的目光。此刻，即便是在这个宁静的地方，仍旧能听到远方传来的欢笑声，它们来自于孩子们对这番奇遇所产生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的时候，全家人围坐在一起回顾这一日所经历的事情。这不仅仅是一个度假旅行，更是一次亲子共享宝贵时光、共同体验自然恩赐美好的旅程。当晚回到家中，每个人都带着满足而且平静的心情入睡，因为他们知道，无论将来何时，只要想起今天发生的事，都能够感受到那份难忘的喜悦与幸福。而“爸爸共享妈妈的桃花源”这一刻，将永远留存在每个人的记忆中。</w:t>
      </w:r>
      <w:r>
        <w:rPr>
          <w:sz w:val="32"/>
          <w:szCs w:val="32"/>
        </w:rPr>
        <w:t>&lt;/p&gt;&lt;p&gt;&lt;img src="/static-img/oeCsSEKfh7UoVwj695nY4j6fQowmr81U1I0bFz6tLRafDkFU2OmtW56NVMSo-2BHYwLhKBTadPGSgho54ySNy4GX1yRVs72hoZdVg19zgog.jpg"&gt;&lt;/p&gt;&lt;p&gt;&lt;a href = "/doc/647629-</w:t>
      </w:r>
      <w:r>
        <w:rPr>
          <w:sz w:val="32"/>
          <w:szCs w:val="32"/>
        </w:rPr>
        <w:t>爸爸与妈妈的桃花源之旅</w:t>
      </w:r>
      <w:r>
        <w:rPr>
          <w:sz w:val="32"/>
          <w:szCs w:val="32"/>
        </w:rPr>
        <w:t>.doc" rel="alternate" download="647629-</w:t>
      </w:r>
      <w:r>
        <w:rPr>
          <w:sz w:val="32"/>
          <w:szCs w:val="32"/>
        </w:rPr>
        <w:t>爸爸与妈妈的桃花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