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咸蛋黄奶盖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懈追求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些人追求成功、幸福和美好的生活方式，就像咸蛋黄奶盖强扭的瓜一样，需要耐心和不懈的努力。今天，我们就来聊聊那些通过坚持不懈，最终成功实现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著名的人物身上寻找启示。比如，爱因斯坦，他曾经因为他的理论被同行否定而感到沮丧，但他没有放弃，最终发现了相对论，这一理论改变了物理学界的面貌。</w:t>
      </w:r>
      <w:r>
        <w:rPr>
          <w:sz w:val="32"/>
          <w:szCs w:val="32"/>
        </w:rPr>
        <w:t>&lt;/p&gt;&lt;p&gt;&lt;img src="/static-img/tAg9j56D_OCSWeQbr3Q1ew.jpg"&gt;&lt;/p&gt;&lt;p&gt;</w:t>
      </w:r>
      <w:r>
        <w:rPr>
          <w:sz w:val="32"/>
          <w:szCs w:val="32"/>
        </w:rPr>
        <w:t>再看科技领域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和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，他们都有着非凡的创意和坚定的决心。在他们开始的事业之初，都遭遇了重重困难，但他们并未放弃，而是不断地创新和改进，最终成为了世界上最成功的企业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也有很多人凭借自己的毅力，一步一个脚印地走向成功。例如，瑞士乐高公司由两个木匠开始，他们最初生产的是小玩具积木，但是由于市场需求不足，他们几乎要破产。但是他们没有放弃，而是不断调整产品，以适应市场变化，最终乐高成为全球知名品牌之一。</w:t>
      </w:r>
      <w:r>
        <w:rPr>
          <w:sz w:val="32"/>
          <w:szCs w:val="32"/>
        </w:rPr>
        <w:t>&lt;/p&gt;&lt;p&gt;&lt;img src="/static-img/sjti10CZtrfKOFQ0w8HrRA.jpg"&gt;&lt;/p&gt;&lt;p&gt;</w:t>
      </w:r>
      <w:r>
        <w:rPr>
          <w:sz w:val="32"/>
          <w:szCs w:val="32"/>
        </w:rPr>
        <w:t>在我们的日常生活中，无论是在学习、工作还是个人兴趣爱好方面，都有无数个机会让我们体验到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的故事。当你决定要做出改变时，你可能会遇到许多挑战。但只要保持热情，不断努力，即使面对失败也能从中学到经验，并且一步步靠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这个词汇不仅仅是一个形容口味独特的小吃，它更是一种精神状态，是对未来充满希望的一种态度。而这份态度正是我们每个人追求梦想、克服困难、最终取得成就所必须拥有的灵魂力量。</w:t>
      </w:r>
      <w:r>
        <w:rPr>
          <w:sz w:val="32"/>
          <w:szCs w:val="32"/>
        </w:rPr>
        <w:t>&lt;/p&gt;&lt;p&gt;&lt;img src="/static-img/A0IhQFQCZjmz0sZfqxGJWQ.jpg"&gt;&lt;/p&gt;&lt;p&gt;&lt;a href = "/doc/647698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懈追求甜蜜的故事</w:t>
      </w:r>
      <w:r>
        <w:rPr>
          <w:sz w:val="32"/>
          <w:szCs w:val="32"/>
        </w:rPr>
        <w:t>.doc" rel="alternate" download="647698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懈追求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