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美景</w:t>
      </w:r>
      <w:r>
        <w:rPr>
          <w:sz w:val="48"/>
          <w:szCs w:val="48"/>
        </w:rPr>
        <w:t>-</w:t>
      </w:r>
      <w:r>
        <w:rPr>
          <w:sz w:val="48"/>
          <w:szCs w:val="48"/>
        </w:rPr>
        <w:t>明月藏鹭夜幕下的水边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洗的夜晚，水边静谧而又充满了诗意。天空中挂着一轮圆明的月亮，它就像是一位慈祥的老人，用它那柔和的光芒照亮了这片宁静的小湖泊。</w:t>
      </w:r>
      <w:r>
        <w:rPr>
          <w:sz w:val="32"/>
          <w:szCs w:val="32"/>
        </w:rPr>
        <w:t>&lt;/p&gt;&lt;p&gt;&lt;img src="/static-img/4hU8CznwtFToTERLLBGvZbHrqIvVWrbFbB70za5aqas7OkeWPcmLbvVlde9t70bb.jpg"&gt;&lt;/p&gt;&lt;p&gt;</w:t>
      </w:r>
      <w:r>
        <w:rPr>
          <w:sz w:val="32"/>
          <w:szCs w:val="32"/>
        </w:rPr>
        <w:t>湖面上，一群鹭鸟像是被这轮明月吸引似的，聚集在水边。它们优雅地伸长脖子，将头部微微倾斜，仿佛在享受着这份难得的宁静时光。在这个瞬间，我们可以感受到“明月藏鹭”的美丽景象——鹭鸟似乎被月光吞没，但依然展现出它们独特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景象，在中国古代文学中曾经被多次描绘，如唐代诗人李白《清平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》中的名句：“皎洁无瑕，万籁俱寂。”这里，“皎洁无瑕”形容的是那轮纯净透澈的月亮，而“万籁俱寂”则是指整个世界都沉浸在一片安静之中，就连最细微的声音也消失不见。这正是“明月藏鹭”的最佳体现。</w:t>
      </w:r>
      <w:r>
        <w:rPr>
          <w:sz w:val="32"/>
          <w:szCs w:val="32"/>
        </w:rPr>
        <w:t>&lt;/p&gt;&lt;p&gt;&lt;img src="/static-img/ceuoAYfHyzUkcg3djUyKdrHrqIvVWrbFbB70za5aqatWwaQg4PcEgsQB2qqIKiuHVQMu-j6Ay6KES-AbH1-pUn0I0_9Pr_nQNpcVSSoG006xrgu7T3pUu1Ob8X-WzeIW.jpg"&gt;&lt;/p&gt;&lt;p&gt;</w:t>
      </w:r>
      <w:r>
        <w:rPr>
          <w:sz w:val="32"/>
          <w:szCs w:val="32"/>
        </w:rPr>
        <w:t>此外，这种情境也常见于现代生活中。在一些风景区或者旅游胜地，当游客们来到这些地方，他们总会寻找那些能够捕捉到这种美丽瞬间的地方，比如著名的大理天池、杭州西湖等。这些地方不仅拥有迷人的自然风光，而且还有丰富的人文历史，为游客提供了一次全面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大理天池位于云南省大理市，是一处典型的地貌风景区，那里的高山流水、奇石异木和温泉等，都成为了吸引国内外游客的一个重要原因。而杭州西湖，则以其悠久的人文气息和丰富的情感内涵闻名于世，无论是苏堤春晓还是断桥残梦，都为人们留下了深刻印象，并且成为了一些艺术家的灵感来源。</w:t>
      </w:r>
      <w:r>
        <w:rPr>
          <w:sz w:val="32"/>
          <w:szCs w:val="32"/>
        </w:rPr>
        <w:t>&lt;/p&gt;&lt;p&gt;&lt;img src="/static-img/yELlq12h7PvcQdrwVfqkarHrqIvVWrbFbB70za5aqatWwaQg4PcEgsQB2qqIKiuHVQMu-j6Ay6KES-AbH1-pUn0I0_9Pr_nQNpcVSSoG006xrgu7T3pUu1Ob8X-WzeIW.jpg"&gt;&lt;/p&gt;&lt;p&gt;</w:t>
      </w:r>
      <w:r>
        <w:rPr>
          <w:sz w:val="32"/>
          <w:szCs w:val="32"/>
        </w:rPr>
        <w:t>总之，“明月藏鹭”这一主题，不仅是一个简单的事物描述，更是一种心灵上的触动，让我们能够从日常琐事中找到诗意，从繁忙都市逃向自然界去寻找宁静与美好。</w:t>
      </w:r>
      <w:r>
        <w:rPr>
          <w:sz w:val="32"/>
          <w:szCs w:val="32"/>
        </w:rPr>
        <w:t>&lt;/p&gt;&lt;p&gt;&lt;a href = "/doc/647874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月藏鹭夜幕下的水边诗篇</w:t>
      </w:r>
      <w:r>
        <w:rPr>
          <w:sz w:val="32"/>
          <w:szCs w:val="32"/>
        </w:rPr>
        <w:t>.doc" rel="alternate" download="647874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月藏鹭夜幕下的水边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