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天便撩人心动相亲后续的不按常理出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便撩人心动：不按常理出牌的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相亲已经成为很多年轻人寻找伴侣的重要方式。传统上认为，相亲是要经过一段时间的了解和交流，慢慢培养感情。但在现实生活中，有些人却选择了另一种路径——直接跳过这些步骤，迅速进入关系深度。以下是一些关于“相亲第二天就日了”的故事，它们展示了一种不同于传统模式的人生态调。</w:t>
      </w:r>
      <w:r>
        <w:rPr>
          <w:sz w:val="32"/>
          <w:szCs w:val="32"/>
        </w:rPr>
        <w:t>&lt;/p&gt;&lt;p&gt;&lt;img src="/static-img/LdqCfPKArsnCPMIu5As1Gg.jpg"&gt;&lt;/p&gt;&lt;p&gt;</w:t>
      </w:r>
      <w:r>
        <w:rPr>
          <w:sz w:val="32"/>
          <w:szCs w:val="32"/>
        </w:rPr>
        <w:t>首先，我们来看一个名叫李明的男孩。他参加了一次朋友介绍的相亲活动，与一个女孩小红见面。在这次见面中，他们聊得非常投机，而且彼此都觉得对方很有吸引力。正当他们准备分手时，小红突然提出：“我们为什么不尝试一下呢？”于是，就这样，他们决定把事情办得彻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对情侣王伟和张洁也是通过这样的方式走到一起。王伟是一个外企员工，而张洁则是一位自由职业者。当两人的眼睛第一次交汇时，他们都感觉到了不可抗拒的吸引力。这可能是工作生活中的巧合，也可能是命运安排的一场美丽邂逅。不管怎样，他们并没有拖延，而是在那之后紧密地接触起来。</w:t>
      </w:r>
      <w:r>
        <w:rPr>
          <w:sz w:val="32"/>
          <w:szCs w:val="32"/>
        </w:rPr>
        <w:t>&lt;/p&gt;&lt;p&gt;&lt;img src="/static-img/yfdCA2t7R_y_TcJlE0Kv1g.jpg"&gt;&lt;/p&gt;&lt;p&gt;</w:t>
      </w:r>
      <w:r>
        <w:rPr>
          <w:sz w:val="32"/>
          <w:szCs w:val="32"/>
        </w:rPr>
        <w:t>第三个故事发生在大学校园里。一对同学赵强和何静，因为共同完成一个项目而结识。在一次晚上的聚餐上，他们发现自己有着相同的声音喜好，不禁爆笑连连，这份默契让他们各自心里涌起一股暖流。而这一切，都发生在只用短短几小时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例子来自都市里的商界精英老李与他的秘书小玲。她以其聪明才智赢得了老板的心，但也因为这个原因，她一直被视为不可亵渎的人物。不过，在一次私下会议中，当老板意外地揭示他对她真挚的情感时，小玲也开始意识到自己的感情变化。这一切，从未经历过任何正式仪式或长时间磨合，只是在无数微妙瞬间之间悄然展开。</w:t>
      </w:r>
      <w:r>
        <w:rPr>
          <w:sz w:val="32"/>
          <w:szCs w:val="32"/>
        </w:rPr>
        <w:t>&lt;/p&gt;&lt;p&gt;&lt;img src="/static-img/6dyY53ekknph2ozxHYIdyg.jpg"&gt;&lt;/p&gt;&lt;p&gt;</w:t>
      </w:r>
      <w:r>
        <w:rPr>
          <w:sz w:val="32"/>
          <w:szCs w:val="32"/>
        </w:rPr>
        <w:t>第五个案例涉及两个退伍军人陈勇和林雨。他们因为共同参与志愿服务而认识，并且发现自己拥有许多相同经历和价值观。此刻，他们既像战友又像是未来伴侣，让彼此感到温馨与安心。而这种感觉并不是需要花费多少时间才能获得，而是在那个特别的时候自然而然产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对夫妻黄刚与吴晓，是通过社交平台认识彼此。当看到对方简介中的某句话后，他立刻发消息表达兴趣，然后两人约定见面，最终如愿以偿。在那之后，便顺利进入恋爱状态，没有任何复杂的情感波折，只是简单而纯粹的快乐体验。</w:t>
      </w:r>
      <w:r>
        <w:rPr>
          <w:sz w:val="32"/>
          <w:szCs w:val="32"/>
        </w:rPr>
        <w:t>&lt;/p&gt;&lt;p&gt;&lt;img src="/static-img/L0WhJVHq5-_-NlM8tuduhA.jpg"&gt;&lt;/p&gt;&lt;p&gt;</w:t>
      </w:r>
      <w:r>
        <w:rPr>
          <w:sz w:val="32"/>
          <w:szCs w:val="32"/>
        </w:rPr>
        <w:t>从以上几个案例可以看出，“相亲第二天就日了”并不只是浪漫小说里的小甜蜜，它其实反映了一种更为现实、更为直接的人际互动方式。这意味着人们越来越倾向于追求真正意义上的幸福，即那些能够让双方都感到满足、快乐、安全以及支持性的关系。不再遵循旧有的规矩或者预设的心态去探索情感世界，而是更加开放，更敢于冒险，以最真挚的情感去迎接每一次新的可能性。这就是现代年轻人的新选择，也许会带来更多惊喜，也许会遇到更多挑战，但至少，每个人都能找到属于自己的节奏，以及属于自己的幸福之路。</w:t>
      </w:r>
      <w:r>
        <w:rPr>
          <w:sz w:val="32"/>
          <w:szCs w:val="32"/>
        </w:rPr>
        <w:t>&lt;/p&gt;&lt;p&gt;&lt;a href = "/doc/648149-</w:t>
      </w:r>
      <w:r>
        <w:rPr>
          <w:sz w:val="32"/>
          <w:szCs w:val="32"/>
        </w:rPr>
        <w:t>第二天便撩人心动相亲后续的不按常理出牌</w:t>
      </w:r>
      <w:r>
        <w:rPr>
          <w:sz w:val="32"/>
          <w:szCs w:val="32"/>
        </w:rPr>
        <w:t>.doc" rel="alternate" download="648149-</w:t>
      </w:r>
      <w:r>
        <w:rPr>
          <w:sz w:val="32"/>
          <w:szCs w:val="32"/>
        </w:rPr>
        <w:t>第二天便撩人心动相亲后续的不按常理出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