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回忆的编码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末网络文化的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的末尾，网络文化蓬勃发展，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串数字，就像是一道神秘的密码，开启了一个充满未知与魔法的世界。它不仅代表了一段历史，更是对那一代年轻人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解码</w:t>
      </w:r>
      <w:r>
        <w:rPr>
          <w:sz w:val="32"/>
          <w:szCs w:val="32"/>
        </w:rPr>
        <w:t>94vvv&lt;/p&gt;&lt;p&gt;&lt;img src="/static-img/SkgX5-6Lt9yzOU2EK2LJT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某个深夜，一群编程爱好者聚集在网吧，他们试图解锁网络上流行的一款游戏。这款游戏需要输入特定的代码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才能进入一个特别设定的小岛。在那里，每个人都可以自由地探索和创造，这对于当时的人来说，就是一种奇迹般的逃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小岛上的世界</w:t>
      </w:r>
      <w:r>
        <w:rPr>
          <w:sz w:val="32"/>
          <w:szCs w:val="32"/>
        </w:rPr>
        <w:t>&lt;/p&gt;&lt;p&gt;&lt;img src="/static-img/_bayMx3AHymCS8-hSNeIdQ.png"&gt;&lt;/p&gt;&lt;p&gt;</w:t>
      </w:r>
      <w:r>
        <w:rPr>
          <w:sz w:val="32"/>
          <w:szCs w:val="32"/>
        </w:rPr>
        <w:t>小岛上的每一个人都有自己的故事，有些人是在这里找到了初恋，有些人则是在这里结下了终身之交。他们用文字、图片、音乐来表达自己，用虚拟货币来买卖商品。这个世界虽然简单，但却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社群与交流</w:t>
      </w:r>
      <w:r>
        <w:rPr>
          <w:sz w:val="32"/>
          <w:szCs w:val="32"/>
        </w:rPr>
        <w:t>&lt;/p&gt;&lt;p&gt;&lt;img src="/static-img/2GUl3zi0-dRTXCs5NdrbKA.jpg"&gt;&lt;/p&gt;&lt;p&gt;</w:t>
      </w:r>
      <w:r>
        <w:rPr>
          <w:sz w:val="32"/>
          <w:szCs w:val="32"/>
        </w:rPr>
        <w:t>随着时间的推移，小岛上的居民越来越多，他们开始组织各种活动，从线上音乐会到线下的聚会，都能见到熟悉又陌生的面孔。这不仅是一种社交，也是一种精神支持。在那个孤独且快节奏的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为了人们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记忆与遗产</w:t>
      </w:r>
      <w:r>
        <w:rPr>
          <w:sz w:val="32"/>
          <w:szCs w:val="32"/>
        </w:rPr>
        <w:t>&lt;/p&gt;&lt;p&gt;&lt;img src="/static-img/JyyMqN2KV-PUgUX1OtJeIg.jpg"&gt;&lt;/p&gt;&lt;p&gt;</w:t>
      </w:r>
      <w:r>
        <w:rPr>
          <w:sz w:val="32"/>
          <w:szCs w:val="32"/>
        </w:rPr>
        <w:t>现在，当我们回想起那个年代，我们总是会提及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它不仅是一个数字组合，更是一个象征，它代表了那份懵懂和纯真的岁月。当我们谈论过去的时候，我们也在寻求那些值得铭记的事情。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就是这样一种东西，它既能够唤醒我们的记忆，也能够激发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与延续</w:t>
      </w:r>
      <w:r>
        <w:rPr>
          <w:sz w:val="32"/>
          <w:szCs w:val="32"/>
        </w:rPr>
        <w:t>&lt;/p&gt;&lt;p&gt;&lt;img src="/static-img/zaTGKiiGzHl7g6xzZrfQ8w.jpg"&gt;&lt;/p&gt;&lt;p&gt;</w:t>
      </w:r>
      <w:r>
        <w:rPr>
          <w:sz w:val="32"/>
          <w:szCs w:val="32"/>
        </w:rPr>
        <w:t>尽管技术已经进步，网络文化也发生了巨大的变化，但那种原始而真挚的情感，却依然存在。今天，如果你打开你的电脑或手机，你仍然可以找到类似的社区，那些社区里的人们，他们的心情和你们当年一样复杂相同——他们追求的是同样的自由和连接。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并没有消失，它只是变成了另一种形式，是现代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94vvv&amp;#34;</w:t>
      </w:r>
      <w:r>
        <w:rPr>
          <w:sz w:val="32"/>
          <w:szCs w:val="32"/>
        </w:rPr>
        <w:t>从未真正消失过，它只不过换了一种方式存在罢了。在这个不断变化的世界里，不管是通过什么样的媒介，只要有这样的信念和共同语言，就能让那些曾经的小岛永远活下去。</w:t>
      </w:r>
      <w:r>
        <w:rPr>
          <w:sz w:val="32"/>
          <w:szCs w:val="32"/>
        </w:rPr>
        <w:t>&lt;/p&gt;&lt;p&gt;&lt;a href = "/doc/648202-94vvv</w:t>
      </w:r>
      <w:r>
        <w:rPr>
          <w:sz w:val="32"/>
          <w:szCs w:val="32"/>
        </w:rPr>
        <w:t>回忆的编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网络文化的遗韵</w:t>
      </w:r>
      <w:r>
        <w:rPr>
          <w:sz w:val="32"/>
          <w:szCs w:val="32"/>
        </w:rPr>
        <w:t>.doc" rel="alternate" download="648202-94vvv</w:t>
      </w:r>
      <w:r>
        <w:rPr>
          <w:sz w:val="32"/>
          <w:szCs w:val="32"/>
        </w:rPr>
        <w:t>回忆的编码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网络文化的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