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之吻她的秘密世界与他人的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叫李明的人，他平时对电影不感兴趣，但有一天，他偶然间观看了一部题为《紧致之吻》的电影，这部电影改变了他的生活。</w:t>
      </w:r>
      <w:r>
        <w:rPr>
          <w:sz w:val="32"/>
          <w:szCs w:val="32"/>
        </w:rPr>
        <w:t>&lt;/p&gt;&lt;p&gt;&lt;img src="/static-img/B0pQNZ2tu89GhJr28CgCXbHrqIvVWrbFbB70za5aqas7OkeWPcmLbvVlde9t70bb.pn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在一个雨后的小巷里，避开了那场大雨才意外地发现这家小影院。他走进去，看到的是一个充满神秘气息的空间。老板推荐了一部名为《紧致之吻》的电影，据说是一部新上映的艺术片。出于好奇和无聊，他决定给它试试看。</w:t>
      </w:r>
      <w:r>
        <w:rPr>
          <w:sz w:val="32"/>
          <w:szCs w:val="32"/>
        </w:rPr>
        <w:t>&lt;/p&gt;&lt;p&gt;&lt;img src="/static-img/71NgnbITvWu0BRhEOrSKt7HrqIvVWrbFbB70za5aqatWwaQg4PcEgsQB2qqIKiuHseuoi9VatsVsHvTNrlqpq1bBpCDg9wSCxAHaqogqK4exrgu7T3pUu1Ob8X-WzeIW.jpg"&gt;&lt;/p&gt;&lt;p&gt;</w:t>
      </w:r>
      <w:r>
        <w:rPr>
          <w:sz w:val="32"/>
          <w:szCs w:val="32"/>
        </w:rPr>
        <w:t>段落二：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坐在黑暗的放映室里，看着屏幕上的画面缓缓展开时，一种前所未有的震撼感油然而生。这不是普通的爱情故事，而是一个关于人与人的深层联系、内心世界探索的一次旅程。在这个过程中，她们那些细腻而又充满力量的情绪交流，让他不得不多次闷哼出声，因为这些情感触动到了他的心灵深处。</w:t>
      </w:r>
      <w:r>
        <w:rPr>
          <w:sz w:val="32"/>
          <w:szCs w:val="32"/>
        </w:rPr>
        <w:t>&lt;/p&gt;&lt;p&gt;&lt;img src="/static-img/oPD3c-FIVswYoYlvFMCku7HrqIvVWrbFbB70za5aqatWwaQg4PcEgsQB2qqIKiuHseuoi9VatsVsHvTNrlqpq1bBpCDg9wSCxAHaqogqK4exrgu7T3pUu1Ob8X-WzeIW.jpg"&gt;&lt;/p&gt;&lt;p&gt;</w:t>
      </w:r>
      <w:r>
        <w:rPr>
          <w:sz w:val="32"/>
          <w:szCs w:val="32"/>
        </w:rPr>
        <w:t>段落三：紧致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“她的紧致”是指两位主角之间的情感纠葛，那种难以言喻却又强烈到让人无法抗拒的情愫。在他们拥抱、亲吻的时候，那些微妙而又强烈的身体语言，让观众都能感觉到那种压抑与释放。这种“紧致”，就像是一张密封的信封，在打开之前是那么地精巧却又坚不可摧，而当信封被打破之后，那股力量便如同洪水猛兽一般席卷而来，使得所有参与其中的人都必须面对自己的真实情感。</w:t>
      </w:r>
      <w:r>
        <w:rPr>
          <w:sz w:val="32"/>
          <w:szCs w:val="32"/>
        </w:rPr>
        <w:t>&lt;/p&gt;&lt;p&gt;&lt;img src="/static-img/gzSiAbyUc6D_spmgO9F1GLHrqIvVWrbFbB70za5aqatWwaQg4PcEgsQB2qqIKiuHseuoi9VatsVsHvTNrlqpq1bBpCDg9wSCxAHaqogqK4exrgu7T3pUu1Ob8X-WzeIW.jpg"&gt;&lt;/p&gt;&lt;p&gt;</w:t>
      </w:r>
      <w:r>
        <w:rPr>
          <w:sz w:val="32"/>
          <w:szCs w:val="32"/>
        </w:rPr>
        <w:t>段落四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偶遇逐渐成为李明生命中的转折点。他开始关注更多关于人性和心理学方面的话题，并且更频繁地寻找机会去理解自己，也就是说，他开始更加关注自己的内心世界。而这背后的原因，就是那部《紧致之吻》带给他的启示——每个人都有自己的“密封”的地方，只要勇敢一点，就可以找到并解锁它们，从而获得真正意义上的自我成长和幸福。</w:t>
      </w:r>
      <w:r>
        <w:rPr>
          <w:sz w:val="32"/>
          <w:szCs w:val="32"/>
        </w:rPr>
        <w:t>&lt;/p&gt;&lt;p&gt;&lt;img src="/static-img/VTuprMKP57aBSXrEsYG1YrHrqIvVWrbFbB70za5aqatWwaQg4PcEgsQB2qqIKiuHseuoi9VatsVsHvTNrlqpq1bBpCDg9wSCxAHaqogqK4exrgu7T3pUu1Ob8X-WzeI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常生活还是工作环境，每当李明听到某个熟悉的声音或者看见某个熟悉的地方，都会突然想起那个潮湿的小巷里的影院，以及那部曾经令他闷哼出声的電影《</w:t>
      </w:r>
      <w:r>
        <w:rPr>
          <w:sz w:val="32"/>
          <w:szCs w:val="32"/>
        </w:rPr>
        <w:t>tight kiss</w:t>
      </w:r>
      <w:r>
        <w:rPr>
          <w:sz w:val="32"/>
          <w:szCs w:val="32"/>
        </w:rPr>
        <w:t>》。对于他来说，它不仅仅是一场视听盛宴，更是一次精神上的洗礼，是一次将自己带向更深层次自我认识和理解的人生旅程。而这一切都是因为她——或许只是虚构角色，但她留下的印记，却让他受益匪浅。</w:t>
      </w:r>
      <w:r>
        <w:rPr>
          <w:sz w:val="32"/>
          <w:szCs w:val="32"/>
        </w:rPr>
        <w:t>&lt;/p&gt;&lt;p&gt;&lt;a href = "/doc/648218-</w:t>
      </w:r>
      <w:r>
        <w:rPr>
          <w:sz w:val="32"/>
          <w:szCs w:val="32"/>
        </w:rPr>
        <w:t>紧致之吻她的秘密世界与他人的惊叹</w:t>
      </w:r>
      <w:r>
        <w:rPr>
          <w:sz w:val="32"/>
          <w:szCs w:val="32"/>
        </w:rPr>
        <w:t>.doc" rel="alternate" download="648218-</w:t>
      </w:r>
      <w:r>
        <w:rPr>
          <w:sz w:val="32"/>
          <w:szCs w:val="32"/>
        </w:rPr>
        <w:t>紧致之吻她的秘密世界与他人的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