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网我是怎么在颜值大赛中发现了我的理想护肤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美容和护肤产品的时代，找到适合自己的护肤方案简直是大有可为。在色彩斑斓的广告海洋中，我也是一位迷茫的小船，被无数颜色的推销员吸引。直到有一天，我遇见了“色护士网”。</w:t>
      </w:r>
      <w:r>
        <w:rPr>
          <w:sz w:val="32"/>
          <w:szCs w:val="32"/>
        </w:rPr>
        <w:t>&lt;/p&gt;&lt;p&gt;&lt;img src="/static-img/dgll8h8DuL98s3z0xlzcBD6fQowmr81U1I0bFz6tLRZLUw0fwz6_j6kBG6KPVaf5.jpg"&gt;&lt;/p&gt;&lt;p&gt;</w:t>
      </w:r>
      <w:r>
        <w:rPr>
          <w:sz w:val="32"/>
          <w:szCs w:val="32"/>
        </w:rPr>
        <w:t>我记得那是一个周末的下午，当时我的脸上挂着一层厚厚的粉底和精致的妆容，但仔细观察，却能看到皮肤下的暗沉与粗糙。我知道，这不是我真正想要的状态。但是我又不知道从何入手，因为每个品牌都说自己是最好的选择，而专业人士却总是在推销高价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“色护士网”如同一道明灯，照亮了我的前行之路。这是一个由经验丰富的护肤师组成的小团队，他们不仅擅长分析不同肌肤类型，还能根据个人需求推荐合适的产品。他们相信，不是所有的人都需要昂贵或复杂的手段，只要找到对症下药，就能让你的皮肤焕发光泽。</w:t>
      </w:r>
      <w:r>
        <w:rPr>
          <w:sz w:val="32"/>
          <w:szCs w:val="32"/>
        </w:rPr>
        <w:t>&lt;/p&gt;&lt;p&gt;&lt;img src="/static-img/0einR1EgTY-3obSHMEEpDz6fQowmr81U1I0bFz6tLRafDkFU2OmtW56NVMSo-2BHYwLhKBTadPGSgho54ySNy4GX1yRVs72hoZdVg19zgog.jpg"&gt;&lt;/p&gt;&lt;p&gt;</w:t>
      </w:r>
      <w:r>
        <w:rPr>
          <w:sz w:val="32"/>
          <w:szCs w:val="32"/>
        </w:rPr>
        <w:t>我加入了“色护士网”，并开始了一场关于颜值与健康肌肤之间平衡游戏。通过一系列简单而有效的心理测试和实际面部检查，他们帮我找到了属于我的配方。我没有买到那些看起来漂亮但可能对我的皮肤有害的大牌产品，而是选择了一套定制化、符合我具体需求的小众品牌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发现自己的皮肤逐渐变得更加柔嫩，也更自信地走在街头。当有人问起我的秘诀时，我会骄傲地说：“这是‘色护丝’带给我的礼物。”他们笑着告诉别人，如果想像我一样拥有健康且自然美丽的话，就来试试“色护丝”的服务吧。</w:t>
      </w:r>
      <w:r>
        <w:rPr>
          <w:sz w:val="32"/>
          <w:szCs w:val="32"/>
        </w:rPr>
        <w:t>&lt;/p&gt;&lt;p&gt;&lt;img src="/static-img/h_IjB7RkVfBt5LIybLf9nj6fQowmr81U1I0bFz6tLRafDkFU2OmtW56NVMSo-2BHYwLhKBTadPGSgho54ySNy4GX1yRVs72hoZdVg19zgog.jpg"&gt;&lt;/p&gt;&lt;p&gt;</w:t>
      </w:r>
      <w:r>
        <w:rPr>
          <w:sz w:val="32"/>
          <w:szCs w:val="32"/>
        </w:rPr>
        <w:t>现在，每当想到寻找完美守候于你身边的人选，你可以尝试一下“色護師網”。它不仅是个名词，更是一个承诺：在这个世界里，有专属于你的那份颜色的保护者等待着你去发现。</w:t>
      </w:r>
      <w:r>
        <w:rPr>
          <w:sz w:val="32"/>
          <w:szCs w:val="32"/>
        </w:rPr>
        <w:t>&lt;/p&gt;&lt;p&gt;&lt;a href = "/doc/648226-</w:t>
      </w:r>
      <w:r>
        <w:rPr>
          <w:sz w:val="32"/>
          <w:szCs w:val="32"/>
        </w:rPr>
        <w:t>色护士网我是怎么在颜值大赛中发现了我的理想护肤伙伴</w:t>
      </w:r>
      <w:r>
        <w:rPr>
          <w:sz w:val="32"/>
          <w:szCs w:val="32"/>
        </w:rPr>
        <w:t>.doc" rel="alternate" download="648226-</w:t>
      </w:r>
      <w:r>
        <w:rPr>
          <w:sz w:val="32"/>
          <w:szCs w:val="32"/>
        </w:rPr>
        <w:t>色护士网我是怎么在颜值大赛中发现了我的理想护肤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