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玩</w:t>
      </w:r>
      <w:r>
        <w:rPr>
          <w:sz w:val="48"/>
          <w:szCs w:val="48"/>
        </w:rPr>
        <w:t>psp</w:t>
      </w:r>
      <w:r>
        <w:rPr>
          <w:sz w:val="48"/>
          <w:szCs w:val="48"/>
        </w:rPr>
        <w:t>电影我是</w:t>
      </w:r>
      <w:r>
        <w:rPr>
          <w:sz w:val="48"/>
          <w:szCs w:val="48"/>
        </w:rPr>
        <w:t>PSP</w:t>
      </w:r>
      <w:r>
        <w:rPr>
          <w:sz w:val="48"/>
          <w:szCs w:val="48"/>
        </w:rPr>
        <w:t>影视爱好者如何在繁忙生活中找到放松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追求效率和多任务处理。然而，即便我们生活中充满了各种活动，每个人也都需要找到放松自己的方法。对于我来说，那就是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。</w:t>
      </w:r>
      <w:r>
        <w:rPr>
          <w:sz w:val="32"/>
          <w:szCs w:val="32"/>
        </w:rPr>
        <w:t>&lt;/p&gt;&lt;p&gt;&lt;img src="/static-img/hnpcYv2Qx3T879EDkzxjvbHrqIvVWrbFbB70za5aqas7OkeWPcmLbvVlde9t70bb.jpg"&gt;&lt;/p&gt;&lt;p&gt;</w:t>
      </w:r>
      <w:r>
        <w:rPr>
          <w:sz w:val="32"/>
          <w:szCs w:val="32"/>
        </w:rPr>
        <w:t>我是一个工作室的小白领，日常除了上班还要处理各种会议和项目，我经常感觉自己被工作压得喘不过气来。但每当周末或是晚上回到家里，我就会拿起我的</w:t>
      </w:r>
      <w:r>
        <w:rPr>
          <w:sz w:val="32"/>
          <w:szCs w:val="32"/>
        </w:rPr>
        <w:t>PlayStation Portabl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），开启一个属于自己的小宇宙。在那个小屏幕前，我可以忘记所有烦恼，沉浸在一部部精彩的电影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这里，你可能会觉得这种行为有些老土，但对我来说，这是我最好的放松方式之一。我喜欢在旅途中、在公交车上或者是在忙碌的一天结束时，用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看电影，它不仅仅是一种娱乐，更是一种逃离现实的方式。</w:t>
      </w:r>
      <w:r>
        <w:rPr>
          <w:sz w:val="32"/>
          <w:szCs w:val="32"/>
        </w:rPr>
        <w:t>&lt;/p&gt;&lt;p&gt;&lt;img src="/static-img/jLhVL6MlDnj2o7ul0e0vnLHrqIvVWrbFbB70za5aqatWwaQg4PcEgsQB2qqIKiuHseuoi9VatsVsHvTNrlqpq1bBpCDg9wSCxAHaqogqK4exrgu7T3pUu1Ob8X-WzeIW.jpg"&gt;&lt;/p&gt;&lt;p&gt;</w:t>
      </w:r>
      <w:r>
        <w:rPr>
          <w:sz w:val="32"/>
          <w:szCs w:val="32"/>
        </w:rPr>
        <w:t>当然，在选择什么电影的时候，也有其独特的规则。我更倾向于那些评分高、故事深刻且视觉效果出色的作品。这不仅能够提升我的观影体验，还能让我的时间更加宝贵地花费出去。我相信，只要你选择对自己有吸引力的内容，无论是喜剧还是科幻，不管是哪一种类型，都能带给你不同的感受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还有助于丰富我们的文化知识和视野。通过观看不同国家、不同背景的人物所演绎的故事，我们可以获得更多关于世界各地文化习俗和历史事件的了解。这无疑是一种很好的学习方式，而且它既不会显得枯燥，也不会让人感到负担重重。</w:t>
      </w:r>
      <w:r>
        <w:rPr>
          <w:sz w:val="32"/>
          <w:szCs w:val="32"/>
        </w:rPr>
        <w:t>&lt;/p&gt;&lt;p&gt;&lt;img src="/static-img/ezvZiC8sefwEih3nviwtNbHrqIvVWrbFbB70za5aqatWwaQg4PcEgsQB2qqIKiuHseuoi9VatsVsHvTNrlqpq1bBpCDg9wSCxAHaqogqK4exrgu7T3pUu1Ob8X-WzeIW.jpg"&gt;&lt;/p&gt;&lt;p&gt;</w:t>
      </w:r>
      <w:r>
        <w:rPr>
          <w:sz w:val="32"/>
          <w:szCs w:val="32"/>
        </w:rPr>
        <w:t>最后，当谈到“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”，很多人可能会觉得这只是个人的爱好，但其实，它也是我们现代生活中不可或缺的一部分。因为它不仅为我们提供了一段宁静与孤独相伴的心灵空间，也为我们的日常增添了一抹色彩。而且，与其他传统媒体相比，比如电视机或电脑屏幕，</w:t>
      </w:r>
      <w:r>
        <w:rPr>
          <w:sz w:val="32"/>
          <w:szCs w:val="32"/>
        </w:rPr>
        <w:t>PSP</w:t>
      </w:r>
      <w:r>
        <w:rPr>
          <w:sz w:val="32"/>
          <w:szCs w:val="32"/>
        </w:rPr>
        <w:t>这一设备由于其便携性，让人们能够随时随地享受影视娱乐，从而使得“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”成为了许多忙碌都市居民的一个重要休闲活动选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像我一样，对于寻找放松并保持心态平衡感兴趣，不妨试试使用你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观看一些优秀的国产外国片吧！相信这样的“小确幸”将会成为你的日常之美，同时也帮助你找到生活中的那份简单而纯粹的情感慰藉。</w:t>
      </w:r>
      <w:r>
        <w:rPr>
          <w:sz w:val="32"/>
          <w:szCs w:val="32"/>
        </w:rPr>
        <w:t>&lt;/p&gt;&lt;p&gt;&lt;img src="/static-img/wAk6wXuAl_7ysEQcBxHEBbHrqIvVWrbFbB70za5aqatWwaQg4PcEgsQB2qqIKiuHseuoi9VatsVsHvTNrlqpq1bBpCDg9wSCxAHaqogqK4exrgu7T3pUu1Ob8X-WzeIW.jpg"&gt;&lt;/p&gt;&lt;p&gt;&lt;a href = "/doc/648255-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我是</w:t>
      </w:r>
      <w:r>
        <w:rPr>
          <w:sz w:val="32"/>
          <w:szCs w:val="32"/>
        </w:rPr>
        <w:t>PSP</w:t>
      </w:r>
      <w:r>
        <w:rPr>
          <w:sz w:val="32"/>
          <w:szCs w:val="32"/>
        </w:rPr>
        <w:t>影视爱好者如何在繁忙生活中找到放松的时光</w:t>
      </w:r>
      <w:r>
        <w:rPr>
          <w:sz w:val="32"/>
          <w:szCs w:val="32"/>
        </w:rPr>
        <w:t>.doc" rel="alternate" download="648255-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我是</w:t>
      </w:r>
      <w:r>
        <w:rPr>
          <w:sz w:val="32"/>
          <w:szCs w:val="32"/>
        </w:rPr>
        <w:t>PSP</w:t>
      </w:r>
      <w:r>
        <w:rPr>
          <w:sz w:val="32"/>
          <w:szCs w:val="32"/>
        </w:rPr>
        <w:t>影视爱好者如何在繁忙生活中找到放松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