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网络红人打扑克不盖被子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网络红人打扑克不盖被子的生活方式</w:t>
      </w:r>
      <w:r>
        <w:rPr>
          <w:sz w:val="32"/>
          <w:szCs w:val="32"/>
        </w:rPr>
        <w:t>&lt;/p&gt;&lt;p&gt;&lt;img src="/static-img/E6MyPwH4uZKMxX2zNjtCZUH_EyXwI5vJvwxTbPXOUXT7VFBlbDDMQI7aWBvH-Z1p.jpg"&gt;&lt;/p&gt;&lt;p&gt;</w:t>
      </w:r>
      <w:r>
        <w:rPr>
          <w:sz w:val="32"/>
          <w:szCs w:val="32"/>
        </w:rPr>
        <w:t>在当今的社交媒体时代，网络红人成为了我们日常生活中不可或缺的一部分。他们通过各种各样的内容吸引了数以百万计的粉丝，而其中一类特别受欢迎的内容便是“打扑克不盖被子的视频”。这类视频通常展示着这些网红们在睡眠不足或者夜深人静时，仍旧坚持打牌，不顾疲劳和寒冷，这种精神让很多观众感到既敬佩又好奇。今天，我们就来探索一下这种生活方式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这个现象背后的原因。在快速发展的社会中，时间是最宝贵的资源。而对于那些追求成功、事业繁忙的人来说，每一个可以节省下来的时间都是宝贵财富。因此，他们可能会选择在休息的时候也保持高效率，比如通过打牌来放松心情，同时也能锻炼自己的耐心和策略思维。</w:t>
      </w:r>
      <w:r>
        <w:rPr>
          <w:sz w:val="32"/>
          <w:szCs w:val="32"/>
        </w:rPr>
        <w:t>&lt;/p&gt;&lt;p&gt;&lt;img src="/static-img/UIwllpErFoIbCahtiQpMiUH_EyXwI5vJvwxTbPXOUXTucoehaw-Q9F4GcY4-IqhqQf8TJfAjm8m_DFNs9c5RdH0I0_9Pr_nQNpcVSSoG006xrgu7T3pUu1Ob8X-WzeIW.jpg"&gt;&lt;/p&gt;&lt;p&gt;</w:t>
      </w:r>
      <w:r>
        <w:rPr>
          <w:sz w:val="32"/>
          <w:szCs w:val="32"/>
        </w:rPr>
        <w:t>其次，这种行为反映出一种特定的价值观。一部分年轻人的生活哲学是要把每一分每一秒都用到极致，即使是在休息的时候，也要做些能够带给自己积极影响的事情。这一点与传统意义上的“休息”相悖，但却符合了一些年轻人的个性：他们希望自己的每一刻都有所作为，都能带来正面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一些粉丝而言，这种行为还有一定的教育意义。不论是在学习还是工作中，都需要不断地挑战自我，不断地超越自己。如果连休息的时候都不愿意放松，那么这种精神就是一种强大的动力，可以激励人们更好地面对未来。</w:t>
      </w:r>
      <w:r>
        <w:rPr>
          <w:sz w:val="32"/>
          <w:szCs w:val="32"/>
        </w:rPr>
        <w:t>&lt;/p&gt;&lt;p&gt;&lt;img src="/static-img/VJAaAUSB69XqS8Iz4EgSM0H_EyXwI5vJvwxTbPXOUXTucoehaw-Q9F4GcY4-IqhqQf8TJfAjm8m_DFNs9c5RdH0I0_9Pr_nQNpcVSSoG006xrgu7T3pUu1Ob8X-WzeIW.jpg"&gt;&lt;/p&gt;&lt;p&gt;</w:t>
      </w:r>
      <w:r>
        <w:rPr>
          <w:sz w:val="32"/>
          <w:szCs w:val="32"/>
        </w:rPr>
        <w:t>此外，这种行为也有助于提升个人品牌形象。在社交媒体上，一旦这样的视频流行起来，它们往往会迅速获得大量关注和点赞。对于那些希望提高个人影响力的网红来说，无疑是一笔巨大的财富。不过，值得注意的是，在追求流量和点击量的过程中，也不能忽视了自身健康的问题，因为过度劳累可能导致身体状况恶化，从而影响到长远目标实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与此同时，“打扑克不盖被子的视频”也引发了一些争议的声音，有的人认为这是对身体健康的一个侵犯，有的人则认为这是一种无奈之举——因为工作压力大、睡眠不足成了许多现代人的常态。但无论如何，这已经成为了一种文化现象，它反映出了我们这一代人的某些特点，以及我们的社会结构所塑造出的个体形态。</w:t>
      </w:r>
      <w:r>
        <w:rPr>
          <w:sz w:val="32"/>
          <w:szCs w:val="32"/>
        </w:rPr>
        <w:t>&lt;/p&gt;&lt;p&gt;&lt;img src="/static-img/aBl2gkqI8xU70K-loo-kIEH_EyXwI5vJvwxTbPXOUXTucoehaw-Q9F4GcY4-IqhqQf8TJfAjm8m_DFNs9c5RdH0I0_9Pr_nQNpcVSSoG006xrgu7T3pUu1Ob8X-WzeIW.jpg"&gt;&lt;/p&gt;&lt;p&gt;</w:t>
      </w:r>
      <w:r>
        <w:rPr>
          <w:sz w:val="32"/>
          <w:szCs w:val="32"/>
        </w:rPr>
        <w:t>总结来说，“打扑克不盖被子的视频”是一个复杂且多层面的现象，它涉及到了时间管理、价值观念、教育意义以及个人品牌建设等多个方面。而对于观看这样视频的观众而言，更应该从不同的角度去思考，并尽量理解并尊重这些来自不同背景的人们所采取的一系列行动。此外，对于那些喜欢制作这样的内容的网红们，我们期待看到更多有趣且具有启发性的作品，同时也希望你能够珍惜你的身心健康，因为只有身心俱佳，你才能更好地面对未来的挑战。</w:t>
      </w:r>
      <w:r>
        <w:rPr>
          <w:sz w:val="32"/>
          <w:szCs w:val="32"/>
        </w:rPr>
        <w:t>&lt;/p&gt;&lt;p&gt;&lt;a href = "/doc/648256-</w:t>
      </w:r>
      <w:r>
        <w:rPr>
          <w:sz w:val="32"/>
          <w:szCs w:val="32"/>
        </w:rPr>
        <w:t>揭秘网络红人打扑克不盖被子的生活方式</w:t>
      </w:r>
      <w:r>
        <w:rPr>
          <w:sz w:val="32"/>
          <w:szCs w:val="32"/>
        </w:rPr>
        <w:t>.doc" rel="alternate" download="648256-</w:t>
      </w:r>
      <w:r>
        <w:rPr>
          <w:sz w:val="32"/>
          <w:szCs w:val="32"/>
        </w:rPr>
        <w:t>揭秘网络红人打扑克不盖被子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