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东欧边缘的街头诗人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白俄罗斯，一片新的音乐浪潮正在涌动，它的名字叫做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，这是一股充满活力的东欧边缘街头诗人革命。它源自当地的年轻人，他们用自己的方式表达了对社会不公、政治压迫和日常生活的小小抗议。这股潮流不仅仅是关于音乐，更是关于文化和身份认同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波及全境</w:t>
      </w:r>
      <w:r>
        <w:rPr>
          <w:sz w:val="32"/>
          <w:szCs w:val="32"/>
        </w:rPr>
        <w:t>&lt;/p&gt;&lt;p&gt;&lt;img src="/static-img/sDRSYmrx_HptlWENgBnD2A.jpg"&gt;&lt;/p&gt;&lt;p&gt;</w:t>
      </w:r>
      <w:r>
        <w:rPr>
          <w:sz w:val="32"/>
          <w:szCs w:val="32"/>
        </w:rPr>
        <w:t>从明斯克到茂莫尔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席卷了整个白俄罗斯。这些年轻艺术家们用他们的歌曲讲述了一个个故事，既有与日常相似的感慨，也有对社会更深层次问题的反思。他们的声音穿透了这个国家长期以来的沉默，而这些声音正被越来越多的人听见并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背景</w:t>
      </w:r>
      <w:r>
        <w:rPr>
          <w:sz w:val="32"/>
          <w:szCs w:val="32"/>
        </w:rPr>
        <w:t>&lt;/p&gt;&lt;p&gt;&lt;img src="/static-img/tYOwRK7U9p70sanpHIh9oQ.jpg"&gt;&lt;/p&gt;&lt;p&gt;</w:t>
      </w:r>
      <w:r>
        <w:rPr>
          <w:sz w:val="32"/>
          <w:szCs w:val="32"/>
        </w:rPr>
        <w:t>要理解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的兴起，我们需要回顾一下白俄罗斯当前的社会状况。在长期的独裁统治下，公民权利受到了极大限制，自由思想遭到了打压。这种环境中产生了一种强烈的情绪反应，那就是通过艺术表达出来。这股运动给予那些无法发声的人提供了一种出口，让他们可以通过音乐传递信息，并在全球范围内获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激情与批判</w:t>
      </w:r>
      <w:r>
        <w:rPr>
          <w:sz w:val="32"/>
          <w:szCs w:val="32"/>
        </w:rPr>
        <w:t>&lt;/p&gt;&lt;p&gt;&lt;img src="/static-img/BCzYlp8VhLVsuptM-0fcgA.jpg"&gt;&lt;/p&gt;&lt;p&gt;</w:t>
      </w:r>
      <w:r>
        <w:rPr>
          <w:sz w:val="32"/>
          <w:szCs w:val="32"/>
        </w:rPr>
        <w:t>这群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激情和批判精神而闻名，他们创作出许多带有深刻寓意的歌曲，这些歌曲揭露了社会中的矛盾，同时也展现了人们对于改善自己生活条件渴望的一面。例如，“新时代”这一单词经常被使用，但实际上很多人感觉不到任何实质性的改变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就这样将这种感觉转化成了一首又一首能够引起共鸣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国际影响力</w:t>
      </w:r>
      <w:r>
        <w:rPr>
          <w:sz w:val="32"/>
          <w:szCs w:val="32"/>
        </w:rPr>
        <w:t>&lt;/p&gt;&lt;p&gt;&lt;img src="/static-img/GG17kUDTluM4EvUUW9lfrA.png"&gt;&lt;/p&gt;&lt;p&gt;</w:t>
      </w:r>
      <w:r>
        <w:rPr>
          <w:sz w:val="32"/>
          <w:szCs w:val="32"/>
        </w:rPr>
        <w:t>随着互联网技术的发展，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很快便跨越国界，在世界各地都得到了关注。此外，不少国际知名艺人的支持也为这一运动增添了力量，他们通过合作或赞助活动帮助推广这些新兴艺术家的作品，从而扩大了这个运动所代表的声音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前景</w:t>
      </w:r>
      <w:r>
        <w:rPr>
          <w:sz w:val="32"/>
          <w:szCs w:val="32"/>
        </w:rPr>
        <w:t>&lt;/p&gt;&lt;p&gt;&lt;img src="/static-img/d2YoRo0_gfyFohSWccSE4A.png"&gt;&lt;/p&gt;&lt;p&gt;</w:t>
      </w:r>
      <w:r>
        <w:rPr>
          <w:sz w:val="32"/>
          <w:szCs w:val="32"/>
        </w:rPr>
        <w:t>尽管还存在许多挑战，比如说如何平衡创造性自由与政府监管，以及如何确保这样的运动不会被商业化失去初衷，但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看起来已经成为不可逆转的一个趋势。不论结果如何，它已经证明，即使是在最封闭的地方，也有一群勇敢的人能够站出来，用自己的方式说话，为更大的变革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：一种东欧边缘街头诗人革命》</w:t>
      </w:r>
      <w:r>
        <w:rPr>
          <w:sz w:val="32"/>
          <w:szCs w:val="32"/>
        </w:rPr>
        <w:t>&lt;/p&gt;&lt;p&gt;&lt;a href = "/doc/648268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东欧边缘的街头诗人革命</w:t>
      </w:r>
      <w:r>
        <w:rPr>
          <w:sz w:val="32"/>
          <w:szCs w:val="32"/>
        </w:rPr>
        <w:t>.doc" rel="alternate" download="648268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东欧边缘的街头诗人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