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心灵的温暖与冰冷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最无助的时候，依然能找到勇气去面对生活？</w:t>
      </w:r>
      <w:r>
        <w:rPr>
          <w:sz w:val="32"/>
          <w:szCs w:val="32"/>
        </w:rPr>
        <w:t>&lt;/p&gt;&lt;p&gt;&lt;img src="/static-img/Y9stYf88vbi7Udmfsw6djT6fQowmr81U1I0bFz6tLRZLUw0fwz6_j6kBG6KPVaf5.jpeg"&gt;&lt;/p&gt;&lt;p&gt;</w:t>
      </w:r>
      <w:r>
        <w:rPr>
          <w:sz w:val="32"/>
          <w:szCs w:val="32"/>
        </w:rPr>
        <w:t>人们总是说，爱情是一种力量，它可以打破一切藩篱，让两颗心紧密相连。但是在现实中，这种力量并不是每个人都能感受到的。有的人，他们的心灵被世界的冷漠所吞没，他们变得越来越孤独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有过梦想，有过希望，但随着时间的流逝，那些美好的东西都像秋叶落幕一样逐渐消失了。在这个过程中，他们学会了如何保护自己，不要再次受伤。这是一种自我防御的一种方式，也是对未来的一种预防措施。</w:t>
      </w:r>
      <w:r>
        <w:rPr>
          <w:sz w:val="32"/>
          <w:szCs w:val="32"/>
        </w:rPr>
        <w:t>&lt;/p&gt;&lt;p&gt;&lt;img src="/static-img/DS9xce33__Itweo4y4P42j6fQowmr81U1I0bFz6tLRafDkFU2OmtW56NVMSo-2BHYwLhKBTadPGSgho54ySNy4GX1yRVs72hoZdVg19zgog.jpeg"&gt;&lt;/p&gt;&lt;p&gt;</w:t>
      </w:r>
      <w:r>
        <w:rPr>
          <w:sz w:val="32"/>
          <w:szCs w:val="32"/>
        </w:rPr>
        <w:t>但这种自我保护也带来了一个副作用——他们变得更加坚硬，不再那么容易地表达自己的感情。就像一块石头，在风雨中不断磨损，却从未真正感到温暖或安慰。在这样的日子里，他们开始寻找那种能够让自己感觉到安全、温暖和被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人生中的转折点，当他们遇见了那个不太会表现出感情的人时，他给予了他们一种特别的感觉——即使你非常坚硬，我也愿意在你的怀里撒娇。这种感觉，就像是久违的大雨，对于渴望拥抱和被拥抱的人来说，是多么珍贵啊！</w:t>
      </w:r>
      <w:r>
        <w:rPr>
          <w:sz w:val="32"/>
          <w:szCs w:val="32"/>
        </w:rPr>
        <w:t>&lt;/p&gt;&lt;p&gt;&lt;img src="/static-img/JG_DLcbLIEXd_4_sC_5uWD6fQowmr81U1I0bFz6tLRafDkFU2OmtW56NVMSo-2BHYwLhKBTadPGSgho54ySNy4GX1yRVs72hoZdVg19zgog.jpeg"&gt;&lt;/p&gt;&lt;p&gt;</w:t>
      </w:r>
      <w:r>
        <w:rPr>
          <w:sz w:val="32"/>
          <w:szCs w:val="32"/>
        </w:rPr>
        <w:t>然而，这并不意味着问题就这样解决了。因为当你习惯了一种状态之后，要改变过来并不容易。你需要持续努力，持续相信，每个人都值得拥有幸福，即使这需要跨越一些难以逾越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明白，没有什么事情是永远不会变动的，只有我们自己的选择可以决定我们的未来。如果我们选择开放心扉，那么即使是在最冷漠的情况下，我们也可能找到一个地方，在那里可以撒娇，可以得到爱，可以活得更完整，更真实。</w:t>
      </w:r>
      <w:r>
        <w:rPr>
          <w:sz w:val="32"/>
          <w:szCs w:val="32"/>
        </w:rPr>
        <w:t>&lt;/p&gt;&lt;p&gt;&lt;img src="/static-img/fmGwFFgWbWgKyP0hPDRlpD6fQowmr81U1I0bFz6tLRafDkFU2OmtW56NVMSo-2BHYwLhKBTadPGSgho54ySNy4GX1yRVs72hoZdVg19zgog.jpg"&gt;&lt;/p&gt;&lt;p&gt;&lt;a href = "/doc/648285-</w:t>
      </w:r>
      <w:r>
        <w:rPr>
          <w:sz w:val="32"/>
          <w:szCs w:val="32"/>
        </w:rPr>
        <w:t>在冷漠的他怀里撒个娇心灵的温暖与冰冷对比</w:t>
      </w:r>
      <w:r>
        <w:rPr>
          <w:sz w:val="32"/>
          <w:szCs w:val="32"/>
        </w:rPr>
        <w:t>.doc" rel="alternate" download="648285-</w:t>
      </w:r>
      <w:r>
        <w:rPr>
          <w:sz w:val="32"/>
          <w:szCs w:val="32"/>
        </w:rPr>
        <w:t>在冷漠的他怀里撒个娇心灵的温暖与冰冷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