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免费观看法国空姐电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免费观看法国空姐电影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航空业的文化魅力</w:t>
      </w:r>
      <w:r>
        <w:rPr>
          <w:sz w:val="32"/>
          <w:szCs w:val="32"/>
        </w:rPr>
        <w:t>&lt;/p&gt;&lt;p&gt;&lt;img src="/static-img/ERMnMWjCxGhoYFrLZbX4fw.jpg"&gt;&lt;/p&gt;&lt;p&gt;</w:t>
      </w:r>
      <w:r>
        <w:rPr>
          <w:sz w:val="32"/>
          <w:szCs w:val="32"/>
        </w:rPr>
        <w:t>法国空乘电影不仅展现了航空公司对员工职业培训的重视，也反映了他们在服务质量和客户体验方面的追求。这些电影通常会以优雅、专业和细腻为特点，展示了法国文化中独有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们背后的故事</w:t>
      </w:r>
      <w:r>
        <w:rPr>
          <w:sz w:val="32"/>
          <w:szCs w:val="32"/>
        </w:rPr>
        <w:t>&lt;/p&gt;&lt;p&gt;&lt;img src="/static-img/SpwFHrKvqmFOJ3p5ylfsMQ.jpg"&gt;&lt;/p&gt;&lt;p&gt;</w:t>
      </w:r>
      <w:r>
        <w:rPr>
          <w:sz w:val="32"/>
          <w:szCs w:val="32"/>
        </w:rPr>
        <w:t>《云端上的女王》系列，这部影片通过一名新晋空姐的成长历程，展现了她们在飞行中的日常生活，以及与乘客互动时所面临的情感挑战。观众能够从中窥见到那些看似完美却又复杂多变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电影中的浪漫主义色彩</w:t>
      </w:r>
      <w:r>
        <w:rPr>
          <w:sz w:val="32"/>
          <w:szCs w:val="32"/>
        </w:rPr>
        <w:t>&lt;/p&gt;&lt;p&gt;&lt;img src="/static-img/38gJo-bA-8mfAYdTS32UHA.jpg"&gt;&lt;/p&gt;&lt;p&gt;</w:t>
      </w:r>
      <w:r>
        <w:rPr>
          <w:sz w:val="32"/>
          <w:szCs w:val="32"/>
        </w:rPr>
        <w:t>在《爱情无限续写》中，两位主角之间的情感纠葛巧妙地融入了航班间隙，他们之间的情感起伏让人心生共鸣。这部作品不仅描绘了一段美丽爱情，还让人们对于旅行中的意外发现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们如何应对紧急情况？</w:t>
      </w:r>
      <w:r>
        <w:rPr>
          <w:sz w:val="32"/>
          <w:szCs w:val="32"/>
        </w:rPr>
        <w:t>&lt;/p&gt;&lt;p&gt;&lt;img src="/static-img/fArdcyNmRK6g5qLrjSzI3w.jpg"&gt;&lt;/p&gt;&lt;p&gt;</w:t>
      </w:r>
      <w:r>
        <w:rPr>
          <w:sz w:val="32"/>
          <w:szCs w:val="32"/>
        </w:rPr>
        <w:t>《危机之翼》是一部基于真实事件改编的影片，它详细描绘了一次严重的事故之后，一群英雄般奋战于危机边缘的小小女性如何协同工作，以确保旅客安全。这部作品凸显了空乘人员在紧急情况下的勇敢与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国家机场文化</w:t>
      </w:r>
      <w:r>
        <w:rPr>
          <w:sz w:val="32"/>
          <w:szCs w:val="32"/>
        </w:rPr>
        <w:t>&lt;/p&gt;&lt;p&gt;&lt;img src="/static-img/u438pb09Lz8MeDZxlU9EIg.jpg"&gt;&lt;/p&gt;&lt;p&gt;</w:t>
      </w:r>
      <w:r>
        <w:rPr>
          <w:sz w:val="32"/>
          <w:szCs w:val="32"/>
        </w:rPr>
        <w:t>影片《世界之窗》通过一位来自不同背景的小伙子的视角，让观众走进各个国家机场，并体验其独特气氛。在这部影片中，每一个场景都透露出不同的文化特色，为观众提供了一次丰富多彩的地球游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服小姐背后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使守护者》的主题围绕着一名经验丰富但遇到了困难的小提琴手，她由一群善良而坚韧的心灵所包围，这些“天使”包括她的同事、朋友以及她遇到的旅客。这个故事传递出的是一种温暖而强大的社会网络，让人深受感动。</w:t>
      </w:r>
      <w:r>
        <w:rPr>
          <w:sz w:val="32"/>
          <w:szCs w:val="32"/>
        </w:rPr>
        <w:t>&lt;/p&gt;&lt;p&gt;&lt;a href = "/doc/648337-</w:t>
      </w:r>
      <w:r>
        <w:rPr>
          <w:sz w:val="32"/>
          <w:szCs w:val="32"/>
        </w:rPr>
        <w:t>翱翔蓝天免费观看法国空姐电影的秘密</w:t>
      </w:r>
      <w:r>
        <w:rPr>
          <w:sz w:val="32"/>
          <w:szCs w:val="32"/>
        </w:rPr>
        <w:t>.doc" rel="alternate" download="648337-</w:t>
      </w:r>
      <w:r>
        <w:rPr>
          <w:sz w:val="32"/>
          <w:szCs w:val="32"/>
        </w:rPr>
        <w:t>翱翔蓝天免费观看法国空姐电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