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集免费播放</w:t>
      </w:r>
      <w:r>
        <w:rPr>
          <w:sz w:val="48"/>
          <w:szCs w:val="48"/>
        </w:rPr>
        <w:t>-</w:t>
      </w:r>
      <w:r>
        <w:rPr>
          <w:sz w:val="48"/>
          <w:szCs w:val="48"/>
        </w:rPr>
        <w:t>续弦之梦新版金银瓶剧情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续弦之梦：新版金银瓶剧情回顾</w:t>
      </w:r>
      <w:r>
        <w:rPr>
          <w:sz w:val="32"/>
          <w:szCs w:val="32"/>
        </w:rPr>
        <w:t>&lt;/p&gt;&lt;p&gt;&lt;img src="/static-img/eISyDuNEGspuBxx5gyF9hXJ-gDJ3MmkOduFoH0as_FuALeb9ravHwUqSX6Vpc888.jpg"&gt;&lt;/p&gt;&lt;p&gt;</w:t>
      </w:r>
      <w:r>
        <w:rPr>
          <w:sz w:val="32"/>
          <w:szCs w:val="32"/>
        </w:rPr>
        <w:t>在这部经典剧集的新版本中，观众们不仅能够享受到原著的故事魅力，还能感受到一丝现代元素的融合。从第一集中就展现出了古装与现代科技相结合的独特风格，让传统文化在新的语境下焕发了新的光彩。</w:t>
      </w:r>
      <w:r>
        <w:rPr>
          <w:sz w:val="32"/>
          <w:szCs w:val="32"/>
        </w:rPr>
        <w:t>&lt;/p&gt;&lt;p&gt;</w:t>
      </w:r>
      <w:r>
        <w:rPr>
          <w:sz w:val="32"/>
          <w:szCs w:val="32"/>
        </w:rPr>
        <w:t>首先，讲述了主角周芷若因一次偶然的机会获得了一对神奇的金银瓶，这对瓶子能够实现时间倒流，使得周芷若有机会重温过去，并且改写自己的命运。在第二集中，我们看到了周芷若如何利用这对瓶子的力量来帮助那些需要帮助的人，从而赢得了人们的心。</w:t>
      </w:r>
      <w:r>
        <w:rPr>
          <w:sz w:val="32"/>
          <w:szCs w:val="32"/>
        </w:rPr>
        <w:t>&lt;/p&gt;&lt;p&gt;&lt;img src="/static-img/5EJFcljF6ezRhXR0LWLkgHJ-gDJ3MmkOduFoH0as_Ftprun5so7_dAn8xcQbZ01s8AtjdqDeQkGA5Rdbh2dAJA.jpg"&gt;&lt;/p&gt;&lt;p&gt;</w:t>
      </w:r>
      <w:r>
        <w:rPr>
          <w:sz w:val="32"/>
          <w:szCs w:val="32"/>
        </w:rPr>
        <w:t>第三集中，则更加深入地探讨了主角内心世界和人际关系。通过一系列的情感纠葛和挑战，周芷若逐渐成长为一个更加坚强、独立的人，同时也学会了如何将爱意传递给他人。这段时期正是她学习使用“时间倒流”能力的一段关键时期，她开始意识到这一能力不是无限制使用，而应该在正确的时候恰当地运用。</w:t>
      </w:r>
      <w:r>
        <w:rPr>
          <w:sz w:val="32"/>
          <w:szCs w:val="32"/>
        </w:rPr>
        <w:t>&lt;/p&gt;&lt;p&gt;</w:t>
      </w:r>
      <w:r>
        <w:rPr>
          <w:sz w:val="32"/>
          <w:szCs w:val="32"/>
        </w:rPr>
        <w:t>第四集则更是让人印象深刻。在这个集上，周芷若遇到了一个复杂的情况，一方面她希望借助“时间倒流”的力量去改变一些已经发生的事情，但另一方面，她又意识到过度干预可能会破坏原本顺畅发展中的事件，从而引起更多的问题。最终，在朋友们和自己内心的声音之间做出了艰难选择，这样的矛盾冲突也是该剧情线所必须面临的一个重要环节。</w:t>
      </w:r>
      <w:r>
        <w:rPr>
          <w:sz w:val="32"/>
          <w:szCs w:val="32"/>
        </w:rPr>
        <w:t>&lt;/p&gt;&lt;p&gt;&lt;img src="/static-img/P6uUKCcAa2cBC7bI8OemsXJ-gDJ3MmkOduFoH0as_Ftprun5so7_dAn8xcQbZ01s8AtjdqDeQkGA5Rdbh2dAJA.jpg"&gt;&lt;/p&gt;&lt;p&gt;</w:t>
      </w:r>
      <w:r>
        <w:rPr>
          <w:sz w:val="32"/>
          <w:szCs w:val="32"/>
        </w:rPr>
        <w:t>最后，在第五集中，我们见证了一场关于命运与选择的大戏。当周芷若被迫面对一个极其艰难的人生抉择时，她决定放弃使用那神奇的金银瓶，只因为她明白，每个人都应该有权利拥有自己的未来，不依赖于任何外力。她勇敢地走向未知，以一种崭新的姿态迎接着即将到来的生活，这种转变既是她的成长，也是整个故事的一次巨大飞跃。</w:t>
      </w:r>
      <w:r>
        <w:rPr>
          <w:sz w:val="32"/>
          <w:szCs w:val="32"/>
        </w:rPr>
        <w:t>&lt;/p&gt;&lt;p&gt;</w:t>
      </w:r>
      <w:r>
        <w:rPr>
          <w:sz w:val="32"/>
          <w:szCs w:val="32"/>
        </w:rPr>
        <w:t>总结来说，《新版金银瓶》以它独有的方式，为观众提供了一场穿越千年历史与现代社会同时存在的小小旅行。在观看前五集免费播放期间，无论你是一个老牌粉丝还是刚刚了解这部作品，你都会发现这种跨时代的情感共鸣，是《续弦之梦》的真正魅力所在。</w:t>
      </w:r>
      <w:r>
        <w:rPr>
          <w:sz w:val="32"/>
          <w:szCs w:val="32"/>
        </w:rPr>
        <w:t>&lt;/p&gt;&lt;p&gt;&lt;img src="/static-img/ERiopBxBQYK67-6XfoCD_3J-gDJ3MmkOduFoH0as_Ftprun5so7_dAn8xcQbZ01s8AtjdqDeQkGA5Rdbh2dAJA.jpg"&gt;&lt;/p&gt;&lt;p&gt;&lt;a href = "/doc/648449-</w:t>
      </w:r>
      <w:r>
        <w:rPr>
          <w:sz w:val="32"/>
          <w:szCs w:val="32"/>
        </w:rPr>
        <w:t>新版金银瓶</w:t>
      </w:r>
      <w:r>
        <w:rPr>
          <w:sz w:val="32"/>
          <w:szCs w:val="32"/>
        </w:rPr>
        <w:t>1-5</w:t>
      </w:r>
      <w:r>
        <w:rPr>
          <w:sz w:val="32"/>
          <w:szCs w:val="32"/>
        </w:rPr>
        <w:t>集免费播放</w:t>
      </w:r>
      <w:r>
        <w:rPr>
          <w:sz w:val="32"/>
          <w:szCs w:val="32"/>
        </w:rPr>
        <w:t>-</w:t>
      </w:r>
      <w:r>
        <w:rPr>
          <w:sz w:val="32"/>
          <w:szCs w:val="32"/>
        </w:rPr>
        <w:t>续弦之梦新版金银瓶剧情回顾</w:t>
      </w:r>
      <w:r>
        <w:rPr>
          <w:sz w:val="32"/>
          <w:szCs w:val="32"/>
        </w:rPr>
        <w:t>.doc" rel="alternate" download="648449-</w:t>
      </w:r>
      <w:r>
        <w:rPr>
          <w:sz w:val="32"/>
          <w:szCs w:val="32"/>
        </w:rPr>
        <w:t>新版金银瓶</w:t>
      </w:r>
      <w:r>
        <w:rPr>
          <w:sz w:val="32"/>
          <w:szCs w:val="32"/>
        </w:rPr>
        <w:t>1-5</w:t>
      </w:r>
      <w:r>
        <w:rPr>
          <w:sz w:val="32"/>
          <w:szCs w:val="32"/>
        </w:rPr>
        <w:t>集免费播放</w:t>
      </w:r>
      <w:r>
        <w:rPr>
          <w:sz w:val="32"/>
          <w:szCs w:val="32"/>
        </w:rPr>
        <w:t>-</w:t>
      </w:r>
      <w:r>
        <w:rPr>
          <w:sz w:val="32"/>
          <w:szCs w:val="32"/>
        </w:rPr>
        <w:t>续弦之梦新版金银瓶剧情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