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柠檬茶中的戏剧扶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柠檬茶中的戏剧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的都市中，有一个小小的咖啡馆，它以其独特的“入戏扶他柠檬茶著”而闻名遐迩。这里不仅仅是一家卖饮料的地方，更是一个充满艺术气息的地方，吸引了无数爱好者前来体验。</w:t>
      </w:r>
      <w:r>
        <w:rPr>
          <w:sz w:val="32"/>
          <w:szCs w:val="32"/>
        </w:rPr>
        <w:t>&lt;/p&gt;&lt;p&gt;&lt;img src="/static-img/r7-EExSsWHIiWHjAJHpmjA.jpg"&gt;&lt;/p&gt;&lt;p&gt;</w:t>
      </w:r>
      <w:r>
        <w:rPr>
          <w:sz w:val="32"/>
          <w:szCs w:val="32"/>
        </w:rPr>
        <w:t>首先，这里提供了一种独特的服务，即顾客可以选择一种“入戏”的方式来享受柠檬茶。这种方式要求顾客闭上眼睛，深呼吸，然后根据心灵感应找到自己最喜欢的一种柠檬茶配方。这不仅增加了消费者的参与度，也让人在享受美食的同时，还能感受到一丝艺术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每一位员工都经过专业培训，他们对各种不同风味和文化背景下的饮品有着深刻的了解。他们会根据顾客的心情、场合以及个人喜好，为你推荐最适合你的柠檬茶配方。这种个性化服务让人感到宾至如归，让人们在这个喧嚣世界中找到了片刻宁静。</w:t>
      </w:r>
      <w:r>
        <w:rPr>
          <w:sz w:val="32"/>
          <w:szCs w:val="32"/>
        </w:rPr>
        <w:t>&lt;/p&gt;&lt;p&gt;&lt;img src="/static-img/4kqW8KGQ7-1DIZm-dQPsAw.jpg"&gt;&lt;/p&gt;&lt;p&gt;</w:t>
      </w:r>
      <w:r>
        <w:rPr>
          <w:sz w:val="32"/>
          <w:szCs w:val="32"/>
        </w:rPr>
        <w:t>再者，这里还定期举办各种主题活动，比如文学沙龙、绘画展览等，以此来营造出一种轻松愉快又充满创意的情境。在这样的氛围下，喝着精心准备好的柠檬茶，不禁会有人沉浸于书籍或是画布之中，那种被作品所触动的心情，是难以用言语描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咖啡馆还与当地的小作家、小画家等合作，将他们的小作或者作品展示在咖啡馆内，使得这里不仅是一个休闲娱乐的地方，也成为了一个新兴艺术家的展示台，让更多的人看到并欣赏到这些才华横溢但未被发现的人们工作。</w:t>
      </w:r>
      <w:r>
        <w:rPr>
          <w:sz w:val="32"/>
          <w:szCs w:val="32"/>
        </w:rPr>
        <w:t>&lt;/p&gt;&lt;p&gt;&lt;img src="/static-img/0H3bnKw5jnQReicUFbxExQ.jpg"&gt;&lt;/p&gt;&lt;p&gt;</w:t>
      </w:r>
      <w:r>
        <w:rPr>
          <w:sz w:val="32"/>
          <w:szCs w:val="32"/>
        </w:rPr>
        <w:t>最后，这里的环境设计也非常考究，每一个角落都透露出一种温馨而优雅的情调，从木质桌椅到墙上的书架，再到墙壁上的装饰品，都散发着一种温馨而舒适的气息，让人即便是在繁忙的一天，也能暂时放下烦恼，在这片安静之地寻找到属于自己的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入戏扶他柠檬茶著”不只是一个简单的话题，它代表了一种生活态度，一种追求精神层面的享受。一旦走进这个地方，无论是想找回青春记忆还是想要逃离现实压力，都能找到属于自己的那份安慰和力量。而对于那些渴望探索新鲜事物、追求精神升华的人来说，这里就是他们理想中的天堂。</w:t>
      </w:r>
      <w:r>
        <w:rPr>
          <w:sz w:val="32"/>
          <w:szCs w:val="32"/>
        </w:rPr>
        <w:t>&lt;/p&gt;&lt;p&gt;&lt;img src="/static-img/3BO2lystniaV2B2lJQGhdw.jpg"&gt;&lt;/p&gt;&lt;p&gt;&lt;a href = "/doc/648590-</w:t>
      </w:r>
      <w:r>
        <w:rPr>
          <w:sz w:val="32"/>
          <w:szCs w:val="32"/>
        </w:rPr>
        <w:t>柠檬茶中的戏剧扶持</w:t>
      </w:r>
      <w:r>
        <w:rPr>
          <w:sz w:val="32"/>
          <w:szCs w:val="32"/>
        </w:rPr>
        <w:t>.doc" rel="alternate" download="648590-</w:t>
      </w:r>
      <w:r>
        <w:rPr>
          <w:sz w:val="32"/>
          <w:szCs w:val="32"/>
        </w:rPr>
        <w:t>柠檬茶中的戏剧扶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