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的秘密探索视频中的有趣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棒棒糖的秘密：探索视频中的有趣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背后的科学原理</w:t>
      </w:r>
      <w:r>
        <w:rPr>
          <w:sz w:val="32"/>
          <w:szCs w:val="32"/>
        </w:rPr>
        <w:t>&lt;/p&gt;&lt;p&gt;&lt;img src="/static-img/PMbA3G2ufQDNem8sYedbLA.jpg"&gt;&lt;/p&gt;&lt;p&gt;</w:t>
      </w:r>
      <w:r>
        <w:rPr>
          <w:sz w:val="32"/>
          <w:szCs w:val="32"/>
        </w:rPr>
        <w:t>在把棒棒糖放屁眼的过程中，观众可能注意到了当棒棒糖被推入小便斗时，气体会迅速排出。这种现象背后是空气压力的变化和气体扩散的原理。当一个物体（如棒棒糖）从高压环境（室内）进入低压环境（厕所），空气就会急剧膨胀，从而产生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理学角度下的实验</w:t>
      </w:r>
      <w:r>
        <w:rPr>
          <w:sz w:val="32"/>
          <w:szCs w:val="32"/>
        </w:rPr>
        <w:t>&lt;/p&gt;&lt;p&gt;&lt;img src="/static-img/D3gCkzKrZlzCL3k9ss-LbQ.jpg"&gt;&lt;/p&gt;&lt;p&gt;</w:t>
      </w:r>
      <w:r>
        <w:rPr>
          <w:sz w:val="32"/>
          <w:szCs w:val="32"/>
        </w:rPr>
        <w:t>这项实验可以用来教授年轻学生一些基本物理概念，如流体静力学、热力学和声波理论。通过这个简单的实验，可以帮助学生理解在不同条件下物质如何行为，以及这些行为对周围环境产生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文化意义</w:t>
      </w:r>
      <w:r>
        <w:rPr>
          <w:sz w:val="32"/>
          <w:szCs w:val="32"/>
        </w:rPr>
        <w:t>&lt;/p&gt;&lt;p&gt;&lt;img src="/static-img/zm34KXV88ssRQfyKF_2uVg.jpg"&gt;&lt;/p&gt;&lt;p&gt;</w:t>
      </w:r>
      <w:r>
        <w:rPr>
          <w:sz w:val="32"/>
          <w:szCs w:val="32"/>
        </w:rPr>
        <w:t>将一根普通的玩具转化为一个能“放屁”的玩具，这种创意性的表演不仅展示了个人的才华，也成为了社交媒体上的一大吸引点。这种类型的内容往往能够快速传播开来，因为它们既有娱乐性，又带有一定的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技巧分析</w:t>
      </w:r>
      <w:r>
        <w:rPr>
          <w:sz w:val="32"/>
          <w:szCs w:val="32"/>
        </w:rPr>
        <w:t>&lt;/p&gt;&lt;p&gt;&lt;img src="/static-img/-9YDK7M15UxbByuHkR5reA.jpg"&gt;&lt;/p&gt;&lt;p&gt;</w:t>
      </w:r>
      <w:r>
        <w:rPr>
          <w:sz w:val="32"/>
          <w:szCs w:val="32"/>
        </w:rPr>
        <w:t>观看这段视频，我们可以看到拍摄者运用的各种视觉效果，如慢动作、特写等，这些都增强了观众观看时的情感参与度。同时，音效处理也非常重要，它们让整个“放屁”过程听起来更加逼真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会心理学</w:t>
      </w:r>
      <w:r>
        <w:rPr>
          <w:sz w:val="32"/>
          <w:szCs w:val="32"/>
        </w:rPr>
        <w:t>&lt;/p&gt;&lt;p&gt;&lt;img src="/static-img/pfZDwcjBijzOU2QrAd0eQQ.png"&gt;&lt;/p&gt;&lt;p&gt;</w:t>
      </w:r>
      <w:r>
        <w:rPr>
          <w:sz w:val="32"/>
          <w:szCs w:val="32"/>
        </w:rPr>
        <w:t>在不同的文化背景下，对于这样一种幽默或奇怪的事物，有的人可能会感到好笑，而有的人则可能感到困惑甚至反感。这反映出人类对于异常事物反应差异，以及人们认知模式对日常生活事件解释方式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与启发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创造性的视频不仅具有娱乐价值，还能激发观众对自然规律和物理现象的好奇心。在某种程度上，它也是向大家展示科学知识并加以应用的一个途径，为我们提供了一种新的学习平台，即通过游戏化内容进行知识普及。</w:t>
      </w:r>
      <w:r>
        <w:rPr>
          <w:sz w:val="32"/>
          <w:szCs w:val="32"/>
        </w:rPr>
        <w:t>&lt;/p&gt;&lt;p&gt;&lt;a href = "/doc/648653-</w:t>
      </w:r>
      <w:r>
        <w:rPr>
          <w:sz w:val="32"/>
          <w:szCs w:val="32"/>
        </w:rPr>
        <w:t>棒棒糖的秘密探索视频中的有趣现象</w:t>
      </w:r>
      <w:r>
        <w:rPr>
          <w:sz w:val="32"/>
          <w:szCs w:val="32"/>
        </w:rPr>
        <w:t>.doc" rel="alternate" download="648653-</w:t>
      </w:r>
      <w:r>
        <w:rPr>
          <w:sz w:val="32"/>
          <w:szCs w:val="32"/>
        </w:rPr>
        <w:t>棒棒糖的秘密探索视频中的有趣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