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男友撩人技巧甜蜜的对话深情的眼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律师男友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？</w:t>
      </w:r>
      <w:r>
        <w:rPr>
          <w:sz w:val="32"/>
          <w:szCs w:val="32"/>
        </w:rPr>
        <w:t>&lt;/p&gt;&lt;p&gt;&lt;img src="/static-img/XOtDFeJkWvrv0WxVWYG2SD6fQowmr81U1I0bFz6tLRZLUw0fwz6_j6kBG6KPVaf5.jpg"&gt;&lt;/p&gt;&lt;p&gt;</w:t>
      </w:r>
      <w:r>
        <w:rPr>
          <w:sz w:val="32"/>
          <w:szCs w:val="32"/>
        </w:rPr>
        <w:t>在这个充满挑战的世界里，律师男友们总是以其聪明才智和严谨态度著称。他们对法律条文了如指掌，对问题分析能力强大。但在情感交流中，他们往往显得有些笨拙，不像那些外表光鲜亮丽的行业人士那样擅长撩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这么做？</w:t>
      </w:r>
      <w:r>
        <w:rPr>
          <w:sz w:val="32"/>
          <w:szCs w:val="32"/>
        </w:rPr>
        <w:t>&lt;/p&gt;&lt;p&gt;&lt;img src="/static-img/_NUPbpwmD43c3tSLycnj-T6fQowmr81U1I0bFz6tLRafDkFU2OmtW56NVMSo-2BHYwLhKBTadPGSgho54ySNy4GX1yRVs72hoZdVg19zgog.jpg"&gt;&lt;/p&gt;&lt;p&gt;</w:t>
      </w:r>
      <w:r>
        <w:rPr>
          <w:sz w:val="32"/>
          <w:szCs w:val="32"/>
        </w:rPr>
        <w:t>首先，我们要认识到，法律职业的人通常具备高度的逻辑思维和事实分析能力，这种训练使他们更加注重证据和逻辑，而非直觉或情感。这种性格特征让他们在处理复杂案件时游刃有余，但却可能导致与恋爱关系中的沟通变得枯燥无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善这一点？</w:t>
      </w:r>
      <w:r>
        <w:rPr>
          <w:sz w:val="32"/>
          <w:szCs w:val="32"/>
        </w:rPr>
        <w:t>&lt;/p&gt;&lt;p&gt;&lt;img src="/static-img/KnzxczuJkPDAh6PuPuBtdj6fQowmr81U1I0bFz6tLRafDkFU2OmtW56NVMSo-2BHYwLhKBTadPGSgho54ySNy4GX1yRVs72hoZdVg19zgog.jpg"&gt;&lt;/p&gt;&lt;p&gt;</w:t>
      </w:r>
      <w:r>
        <w:rPr>
          <w:sz w:val="32"/>
          <w:szCs w:val="32"/>
        </w:rPr>
        <w:t>为了提高自己的撩人的技巧，律师男友可以尝试以下几个方法：首先，要学会倾听对方的话语，无论是深层次还是表面的内容，都要尽量理解对方的心意。其次，要学会运用幽默感，让谈话氛围轻松愉快。这不仅能帮助你更好地展现自己，也能减少对方感到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人的技巧有哪些？</w:t>
      </w:r>
      <w:r>
        <w:rPr>
          <w:sz w:val="32"/>
          <w:szCs w:val="32"/>
        </w:rPr>
        <w:t>&lt;/p&gt;&lt;p&gt;&lt;img src="/static-img/RUABb0PTfQn-m3a5z8VOhD6fQowmr81U1I0bFz6tLRafDkFU2OmtW56NVMSo-2BHYwLhKBTadPGSgho54ySNy4GX1yRVs72hoZdVg19zgog.jpg"&gt;&lt;/p&gt;&lt;p&gt;</w:t>
      </w:r>
      <w:r>
        <w:rPr>
          <w:sz w:val="32"/>
          <w:szCs w:val="32"/>
        </w:rPr>
        <w:t>利用语言游戏：通过比喻、双关等方式来增加谈话的趣味性。</w:t>
      </w:r>
      <w:r>
        <w:rPr>
          <w:sz w:val="32"/>
          <w:szCs w:val="32"/>
        </w:rPr>
        <w:t>&lt;/p&gt;&lt;p&gt;&lt;img src="/static-img/KsU2BraV5PB5VoRMjHXx2T6fQowmr81U1I0bFz6tLRafDkFU2OmtW56NVMSo-2BHYwLhKBTadPGSgho54ySNy4GX1yRVs72hoZdVg19zgog.jpg"&gt;&lt;/p&gt;&lt;p&gt;</w:t>
      </w:r>
      <w:r>
        <w:rPr>
          <w:sz w:val="32"/>
          <w:szCs w:val="32"/>
        </w:rPr>
        <w:t>细心观察：注意观察对方喜欢的事物或者兴趣点，用这些信息作为谈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表达：坦白自己的想法和感受，让彼此之间建立起信任与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使用肢体语言：眼神交流、微笑等非言语沟通也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每个人的不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上述建议可以为律师男友提供一些指导，但记住，每个人都是独一无二的。在不同的场合下，适应性的变化也是必不可少的一部分。因此，与他人互动时，要灵活调整策略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提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发现自己即便努力了也不自信，可以考虑寻求专业帮助，比如参加一些社交技能培训课程，或是找一个经验丰富的人给予建议。在这条路上，每一步都值得尊敬，因为它是在不断成长与学习中实现自我提升的一个过程。而且，即使最终无法成为“撩妹高手”，只要能够真诚地被所爱，那么一切付出都将得到回报。</w:t>
      </w:r>
      <w:r>
        <w:rPr>
          <w:sz w:val="32"/>
          <w:szCs w:val="32"/>
        </w:rPr>
        <w:t>&lt;/p&gt;&lt;p&gt;&lt;a href = "/doc/648668-</w:t>
      </w:r>
      <w:r>
        <w:rPr>
          <w:sz w:val="32"/>
          <w:szCs w:val="32"/>
        </w:rPr>
        <w:t>律师男友撩人技巧甜蜜的对话深情的眼神</w:t>
      </w:r>
      <w:r>
        <w:rPr>
          <w:sz w:val="32"/>
          <w:szCs w:val="32"/>
        </w:rPr>
        <w:t>.doc" rel="alternate" download="648668-</w:t>
      </w:r>
      <w:r>
        <w:rPr>
          <w:sz w:val="32"/>
          <w:szCs w:val="32"/>
        </w:rPr>
        <w:t>律师男友撩人技巧甜蜜的对话深情的眼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