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惜人生有生之年遇见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珍惜人生：有生之年遇见的美好时刻</w:t>
      </w:r>
      <w:r>
        <w:rPr>
          <w:sz w:val="32"/>
          <w:szCs w:val="32"/>
        </w:rPr>
        <w:t>&lt;/p&gt;&lt;p&gt;&lt;img src="/static-img/oIy59LQ5qnbNQVW-2x583kv7fSHAFSDaA7PTWVXWURnDF8-3jf-1e_EXHHmsOvbb.jpg"&gt;&lt;/p&gt;&lt;p&gt;</w:t>
      </w:r>
      <w:r>
        <w:rPr>
          <w:sz w:val="32"/>
          <w:szCs w:val="32"/>
        </w:rPr>
        <w:t>在我们的人生旅途中，有些瞬间是那么的难忘，那么的值得铭记。这些“有幸遇见”的时刻，不仅让我们的生活更加丰富，也让我们的心灵深受触动。以下是我们对此主题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温暖</w:t>
      </w:r>
      <w:r>
        <w:rPr>
          <w:sz w:val="32"/>
          <w:szCs w:val="32"/>
        </w:rPr>
        <w:t>&lt;/p&gt;&lt;p&gt;&lt;img src="/static-img/HO5bBHAXYfXFJL61LbsXk0v7fSHAFSDaA7PTWVXWURm9GQpqmTIQxvV6PnxH6efD4DXk_wKTFfrlLsKJuUOZP4GX1yRVs72hoZdVg19zgog.jpg"&gt;&lt;/p&gt;&lt;p&gt;</w:t>
      </w:r>
      <w:r>
        <w:rPr>
          <w:sz w:val="32"/>
          <w:szCs w:val="32"/>
        </w:rPr>
        <w:t>在这个世界上，人与人之间建立起了无数深厚的情谊。每一次真诚的交流，每一次彼此理解，都是一次宝贵的人际关系建设。在这样的过程中，我们不仅获得了知识和经验，更重要的是，我们学会了如何去感恩、如何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的道路</w:t>
      </w:r>
      <w:r>
        <w:rPr>
          <w:sz w:val="32"/>
          <w:szCs w:val="32"/>
        </w:rPr>
        <w:t>&lt;/p&gt;&lt;p&gt;&lt;img src="/static-img/8nwA7ZqmmNnRzAIoYdsuj0v7fSHAFSDaA7PTWVXWURm9GQpqmTIQxvV6PnxH6efD4DXk_wKTFfrlLsKJuUOZP4GX1yRVs72hoZdVg19zgog.jpg"&gt;&lt;/p&gt;&lt;p&gt;</w:t>
      </w:r>
      <w:r>
        <w:rPr>
          <w:sz w:val="32"/>
          <w:szCs w:val="32"/>
        </w:rPr>
        <w:t>自我提升是一个持续不断的过程，它要求我们不断地挑战自己，超越自我。这一路上，我们可能会遇到失败，但每一个成功都是前进路上的宝贵财富。通过不断学习和实践，我们逐渐发现自己的潜力，也为未来的发展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回忆</w:t>
      </w:r>
      <w:r>
        <w:rPr>
          <w:sz w:val="32"/>
          <w:szCs w:val="32"/>
        </w:rPr>
        <w:t>&lt;/p&gt;&lt;p&gt;&lt;img src="/static-img/RvUr8BCTw4pe981e0JxdIUv7fSHAFSDaA7PTWVXWURm9GQpqmTIQxvV6PnxH6efD4DXk_wKTFfrlLsKJuUOZP4GX1yRVs72hoZdVg19zgog.jpg"&gt;&lt;/p&gt;&lt;p&gt;</w:t>
      </w:r>
      <w:r>
        <w:rPr>
          <w:sz w:val="32"/>
          <w:szCs w:val="32"/>
        </w:rPr>
        <w:t>岁月匆匆，一天一天过去，而那些美好的回忆却如同珍珠一样璀璨夺目。它们记录着我们的欢笑、泪水，以及所有曾经发生过的事情。在回顾这些时光的时候，我们能感受到时间流逝带给我们的温馨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的大自然恩赐</w:t>
      </w:r>
      <w:r>
        <w:rPr>
          <w:sz w:val="32"/>
          <w:szCs w:val="32"/>
        </w:rPr>
        <w:t>&lt;/p&gt;&lt;p&gt;&lt;img src="/static-img/hWFO-s3YVLJrVsmqjPwa4kv7fSHAFSDaA7PTWVXWURm9GQpqmTIQxvV6PnxH6efD4DXk_wKTFfrlLsKJuUOZP4GX1yRVs72hoZdVg19zgog.jpg"&gt;&lt;/p&gt;&lt;p&gt;</w:t>
      </w:r>
      <w:r>
        <w:rPr>
          <w:sz w:val="32"/>
          <w:szCs w:val="32"/>
        </w:rPr>
        <w:t>自然界以其壮丽而又平静的面貌，在我们的心灵深处开花结果。她教会我们关于生命循环、季节更迭以及万物共存等永恒道理。在她的怀抱里，我们找到了宁静，与她共同呼吸，体验到生命最原始最纯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中的智慧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不仅是人类精神世界的一个反映，而且也是人类智慧和情感的一种表达。她以各种形式存在于我们的生活中，无论是古典音乐还是现代电影，无论是诗歌还是绘画，都能够触动人们的心弦，让人们从不同的角度认识世界，从不同的声音听到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憧憬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无限可能，是一个充满希望的地方。而当我们站在这个十字路口，看向那遥远而又近在咫尺的地平线时，我们的心里总会涌现出一种既忐忑又激动的情绪。这份对未来的憧憬与期待，是推动我们继续前行，最终实现梦想所必需的情感支撑。</w:t>
      </w:r>
      <w:r>
        <w:rPr>
          <w:sz w:val="32"/>
          <w:szCs w:val="32"/>
        </w:rPr>
        <w:t>&lt;/p&gt;&lt;p&gt;&lt;a href = "/doc/648675-</w:t>
      </w:r>
      <w:r>
        <w:rPr>
          <w:sz w:val="32"/>
          <w:szCs w:val="32"/>
        </w:rPr>
        <w:t>珍惜人生有生之年遇见的美好时刻</w:t>
      </w:r>
      <w:r>
        <w:rPr>
          <w:sz w:val="32"/>
          <w:szCs w:val="32"/>
        </w:rPr>
        <w:t>.doc" rel="alternate" download="648675-</w:t>
      </w:r>
      <w:r>
        <w:rPr>
          <w:sz w:val="32"/>
          <w:szCs w:val="32"/>
        </w:rPr>
        <w:t>珍惜人生有生之年遇见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