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我怎么就爱上那个总是闹脾气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以前的世界里，没有人会用“后来偏偏喜欢你小说”这样的话来形容我的恋情故事。至少，我自己也不曾想过，会有那么一天。我是一个不太相信命运的人，每一次恋爱都像是按部就班的计划执行。直到他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个总是闹脾气、总是说着冷冰冰的话的人。但是在某个无意中，他的一句话，让我对他产生了一种不可思议的好奇。我开始尝试接近他，了解他的世界。他是一个坚持原则、不轻易信任人的男人，但当他笑的时候，那份光芒足以照亮整个房间。</w:t>
      </w:r>
      <w:r>
        <w:rPr>
          <w:sz w:val="32"/>
          <w:szCs w:val="32"/>
        </w:rPr>
        <w:t>&lt;/p&gt;&lt;p&gt;&lt;img src="/static-img/ESCjQoTTZ0pIwnG--HqWLA.jpg"&gt;&lt;/p&gt;&lt;p&gt;</w:t>
      </w:r>
      <w:r>
        <w:rPr>
          <w:sz w:val="32"/>
          <w:szCs w:val="32"/>
        </w:rPr>
        <w:t>我们相遇于一个风雨交加的夜晚，我因为误入小巷而被困住了。李明偶然路过，看到我害怕地蜷缩在角落，便走过去问候。那是我第一次听见他的声音，它如同一阵微凉的秋风，在心底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经常一起出行，无论是去图书馆还是公园，他总能找到一些共同话题。我渐渐发现，这个总是闹脾气的人其实很细心，对待事情也很认真。在那个时候，我还没有意识到，就已经悄悄地喜欢上了这个让人难以捉摸的人物。</w:t>
      </w:r>
      <w:r>
        <w:rPr>
          <w:sz w:val="32"/>
          <w:szCs w:val="32"/>
        </w:rPr>
        <w:t>&lt;/p&gt;&lt;p&gt;&lt;img src="/static-img/v_DH6uaQph5eO4HeBSserg.jpg"&gt;&lt;/p&gt;&lt;p&gt;</w:t>
      </w:r>
      <w:r>
        <w:rPr>
          <w:sz w:val="32"/>
          <w:szCs w:val="32"/>
        </w:rPr>
        <w:t>有一次，我们一起看电影，当影片里的男女主角拥抱时，他低声地说：“生活中没有必要这么复杂。”那一刻，我心里升起了一股暖流，一切似乎都变得简单起来。当有人问起我们的关系时，我回答说：“后来偏偏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就是命运所安排的一场游戏，或许这只是两个人的偶然相遇。但对于我来说，无论如何，只要有他在身边，那些琐碎和复杂都会变成美好的记忆。而那句“后来偏偏喜欢你”，它成了我们故事中的密码，也是我内心深处最真实的情感表达。</w:t>
      </w:r>
      <w:r>
        <w:rPr>
          <w:sz w:val="32"/>
          <w:szCs w:val="32"/>
        </w:rPr>
        <w:t>&lt;/p&gt;&lt;p&gt;&lt;img src="/static-img/CHkt-qcuKLHn5ajr_pR_Pw.png"&gt;&lt;/p&gt;&lt;p&gt;&lt;a href = "/doc/648737-</w:t>
      </w:r>
      <w:r>
        <w:rPr>
          <w:sz w:val="32"/>
          <w:szCs w:val="32"/>
        </w:rPr>
        <w:t>后来偏偏喜欢你小说我怎么就爱上那个总是闹脾气的家伙</w:t>
      </w:r>
      <w:r>
        <w:rPr>
          <w:sz w:val="32"/>
          <w:szCs w:val="32"/>
        </w:rPr>
        <w:t>.doc" rel="alternate" download="648737-</w:t>
      </w:r>
      <w:r>
        <w:rPr>
          <w:sz w:val="32"/>
          <w:szCs w:val="32"/>
        </w:rPr>
        <w:t>后来偏偏喜欢你小说我怎么就爱上那个总是闹脾气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