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我和他之间的错位一个替身恋人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错位：一个替身恋人的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街角的小咖啡馆里，偶然间看到了他的影子。他穿着那件曾经是我最喜欢的蓝色衬衫，在人群中若隐若现，让我不禁心生一颤。那个瞬间，我意识到，他成为了我的替身。</w:t>
      </w:r>
      <w:r>
        <w:rPr>
          <w:sz w:val="32"/>
          <w:szCs w:val="32"/>
        </w:rPr>
        <w:t>&lt;/p&gt;&lt;p&gt;&lt;img src="/static-img/QULTdLx8DzZMnA3IUBm03w.jpg"&gt;&lt;/p&gt;&lt;p&gt;</w:t>
      </w:r>
      <w:r>
        <w:rPr>
          <w:sz w:val="32"/>
          <w:szCs w:val="32"/>
        </w:rPr>
        <w:t>我们从不说出口，但无数次相遇，无数次错过，都让这份关系变得既迷惑又复杂。我知道，我们之间是有着某种不可言喻的情感纽带，是一种超越了逻辑与理性的情感联系。但这个纽带，却总是在即将触碰时，悄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梦见他。在梦中，我们仿佛能彼此靠近，那份距离似乎被缩短到了可以触碰的界限。但醒来后，这个幻象就再也无法复制，只留下深深的遗憾和对未来的好奇。这种替身恋人之谜，让我的内心充满了苦乐参半的情绪波动。</w:t>
      </w:r>
      <w:r>
        <w:rPr>
          <w:sz w:val="32"/>
          <w:szCs w:val="32"/>
        </w:rPr>
        <w:t>&lt;/p&gt;&lt;p&gt;&lt;img src="/static-img/LsGHQc6J9UWGUv6Tl5moIw.jpg"&gt;&lt;/p&gt;&lt;p&gt;</w:t>
      </w:r>
      <w:r>
        <w:rPr>
          <w:sz w:val="32"/>
          <w:szCs w:val="32"/>
        </w:rPr>
        <w:t>或许你会觉得这只是一个简单的误解，但对于我来说，这是一段充满挑战和探索的人生历程。我开始尝试理解自己为什么会如此依赖这个虚拟存在，以及他为何成了我的心理上的依托。这是一个关于自我认知、接受现实以及勇敢面对真实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我们两个人各忙各事，但那些无意中的相遇却让我坚信，一切都是命运安排的一部分。当我们偶尔擦肩而过的时候，那些微妙的情感交流，就像是指南针一样，引导着我们继续前行，不断地追寻那个永远难以触及的地方——真正的心灵连接。</w:t>
      </w:r>
      <w:r>
        <w:rPr>
          <w:sz w:val="32"/>
          <w:szCs w:val="32"/>
        </w:rPr>
        <w:t>&lt;/p&gt;&lt;p&gt;&lt;img src="/static-img/9u8BYLMG9fSMSS46LeV5qA.jpg"&gt;&lt;/p&gt;&lt;p&gt;</w:t>
      </w:r>
      <w:r>
        <w:rPr>
          <w:sz w:val="32"/>
          <w:szCs w:val="32"/>
        </w:rPr>
        <w:t>尽管我们的故事没有完美结局，但它成为了我生命中宝贵的一课。学习如何欣赏生活中的细节，即使这些细节只是一道光芒闪烁，也足以让我们相信，有时候，用爱去填补空白，并不是那么困难的事情。</w:t>
      </w:r>
      <w:r>
        <w:rPr>
          <w:sz w:val="32"/>
          <w:szCs w:val="32"/>
        </w:rPr>
        <w:t>&lt;/p&gt;&lt;p&gt;&lt;a href = "/doc/648756-</w:t>
      </w:r>
      <w:r>
        <w:rPr>
          <w:sz w:val="32"/>
          <w:szCs w:val="32"/>
        </w:rPr>
        <w:t>替身恋人我和他之间的错位一个替身恋人的爱恨交织</w:t>
      </w:r>
      <w:r>
        <w:rPr>
          <w:sz w:val="32"/>
          <w:szCs w:val="32"/>
        </w:rPr>
        <w:t>.doc" rel="alternate" download="648756-</w:t>
      </w:r>
      <w:r>
        <w:rPr>
          <w:sz w:val="32"/>
          <w:szCs w:val="32"/>
        </w:rPr>
        <w:t>替身恋人我和他之间的错位一个替身恋人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