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畜男配逆袭我是那只曾被冷落的猫今天来点教训给所有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总有人被遗忘，被冷落，被无情地抛弃。他们的存在仿佛是对故事主线的一种打断，对角色的发展造成了微小的波澜。但有时候，这些看似微不足道的人物却蕴藏着惊人的力量，他们可以在最不经意的时刻，改变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鬼畜男配，从出生就被人们视为一个笑柄。我长得丑陋，不会说话，只能发出一些奇怪的声音，我甚至连正常人类都比不过。我生活在一个充满魔法和勇士的地方，但即使是在这样的世界里，我也只能作为背景中的一个点，默默地看着英雄们走过。</w:t>
      </w:r>
      <w:r>
        <w:rPr>
          <w:sz w:val="32"/>
          <w:szCs w:val="32"/>
        </w:rPr>
        <w:t>&lt;/p&gt;&lt;p&gt;&lt;img src="/static-img/S5LY1dGsRCo_QH2o32YZXg.jpg"&gt;&lt;/p&gt;&lt;p&gt;</w:t>
      </w:r>
      <w:r>
        <w:rPr>
          <w:sz w:val="32"/>
          <w:szCs w:val="32"/>
        </w:rPr>
        <w:t>但我内心深处有一股火焰，它燃烧着我的野心和不甘。每当夜晚降临，我就会悄悄地潜入图书馆，用我的特殊能力——理解所有语言——来学习那些高级魔法书籍。我知道自己不是那个正义之师，但我想成为能够让人害怕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遇到了机会。那是一场大规模的恶龙袭击，当时所有英雄都束手无策，而唯一能救下村庄的是一位年轻女巫，她用了一记强大的法术将恶龙送往另一个世界。但就在她准备离开的时候，那个恶龙突然转身向我们猛扑。</w:t>
      </w:r>
      <w:r>
        <w:rPr>
          <w:sz w:val="32"/>
          <w:szCs w:val="32"/>
        </w:rPr>
        <w:t>&lt;/p&gt;&lt;p&gt;&lt;img src="/static-img/wa_FPCP3m3amFUHCyri57Q.jpg"&gt;&lt;/p&gt;&lt;p&gt;</w:t>
      </w:r>
      <w:r>
        <w:rPr>
          <w:sz w:val="32"/>
          <w:szCs w:val="32"/>
        </w:rPr>
        <w:t>这时，一切似乎都要完蛋了，因为女巫已经没有更多的法术可用。而我，却突然意识到自己的特殊能力——那是一种让人恐惧、让人无法承受痛苦的手感。这是我从未尝试过的力量，但只有它才能拯救现在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站出来，用我的力量吸引了恶龙，让它暂时停止攻击，并且开始痛苦不堪。在女巫再次恢复力气并发动最后一击之前，我持续使用这一独特技能，最终成功帮助她消灭了那头邪恶生物。</w:t>
      </w:r>
      <w:r>
        <w:rPr>
          <w:sz w:val="32"/>
          <w:szCs w:val="32"/>
        </w:rPr>
        <w:t>&lt;/p&gt;&lt;p&gt;&lt;img src="/static-img/7eIVtMJ5e1PzUxOuINWmBQ.jpg"&gt;&lt;/p&gt;&lt;p&gt;</w:t>
      </w:r>
      <w:r>
        <w:rPr>
          <w:sz w:val="32"/>
          <w:szCs w:val="32"/>
        </w:rPr>
        <w:t>从此以后，无论是村民还是其他冒险者，都再也不敢忽视我这个曾经的小角色。我成为了村子的守护者，每当危机来临，他们都会首先寻找那只曾被冷落的小猫般存在——而今天，也轮到它们来教训一下那些喵喵叫唤的心灵了！</w:t>
      </w:r>
      <w:r>
        <w:rPr>
          <w:sz w:val="32"/>
          <w:szCs w:val="32"/>
        </w:rPr>
        <w:t>&lt;/p&gt;&lt;p&gt;&lt;a href = "/doc/648770-</w:t>
      </w:r>
      <w:r>
        <w:rPr>
          <w:sz w:val="32"/>
          <w:szCs w:val="32"/>
        </w:rPr>
        <w:t>鬼畜男配逆袭我是那只曾被冷落的猫今天来点教训给所有喵</w:t>
      </w:r>
      <w:r>
        <w:rPr>
          <w:sz w:val="32"/>
          <w:szCs w:val="32"/>
        </w:rPr>
        <w:t>.doc" rel="alternate" download="648770-</w:t>
      </w:r>
      <w:r>
        <w:rPr>
          <w:sz w:val="32"/>
          <w:szCs w:val="32"/>
        </w:rPr>
        <w:t>鬼畜男配逆袭我是那只曾被冷落的猫今天来点教训给所有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