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新版本发布黄色内容更新用户体验大升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新版本发布：黄色内容更新，用户体验大升级</w:t>
      </w:r>
      <w:r>
        <w:rPr>
          <w:sz w:val="32"/>
          <w:szCs w:val="32"/>
        </w:rPr>
        <w:t>&lt;/p&gt;&lt;p&gt;&lt;img src="/static-img/2FXVpcPLg3owV3H-_S-QDUv7fSHAFSDaA7PTWVXWURnDF8-3jf-1e_EXHHmsOvbb.png"&gt;&lt;/p&gt;&lt;p&gt;</w:t>
      </w:r>
      <w:r>
        <w:rPr>
          <w:sz w:val="32"/>
          <w:szCs w:val="32"/>
        </w:rPr>
        <w:t>随着科技的飞速发展，各种应用程序层出不穷，其中以黄色软件为代表的一些应用也在不断地更新换代。最近，一款名为“花季传媒”的黄色软件推出了最新版本</w:t>
      </w:r>
      <w:r>
        <w:rPr>
          <w:sz w:val="32"/>
          <w:szCs w:val="32"/>
        </w:rPr>
        <w:t>3.0.3</w:t>
      </w:r>
      <w:r>
        <w:rPr>
          <w:sz w:val="32"/>
          <w:szCs w:val="32"/>
        </w:rPr>
        <w:t>，这一版本的更新主要集中在内容上，同时也对用户界面进行了优化，以提高用户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关于内容方面的更新。在旧版本中，“花季传媒”提供了一定的成人娱乐服务，但由于市场竞争激烈，该软件一直致力于丰富和提升其内容质量。这次新版本中的黄色内容更加丰富多样，不仅包括了之前的视频、图片等，还增加了直播功能，让用户可以实时观看专业或非专业人士的表演。此外，对于一些敏感或特殊主题的内容，也进行了更细致地分类管理，使得每个用户都能找到自己喜欢并且适合自己的类型。</w:t>
      </w:r>
      <w:r>
        <w:rPr>
          <w:sz w:val="32"/>
          <w:szCs w:val="32"/>
        </w:rPr>
        <w:t>&lt;/p&gt;&lt;p&gt;&lt;img src="/static-img/2bDuBQ6uI3FVFo1_aDPNg0v7fSHAFSDaA7PTWVXWURm9GQpqmTIQxvV6PnxH6efD4DXk_wKTFfrlLsKJuUOZP4GX1yRVs72hoZdVg19zgog.png"&gt;&lt;/p&gt;&lt;p&gt;</w:t>
      </w:r>
      <w:r>
        <w:rPr>
          <w:sz w:val="32"/>
          <w:szCs w:val="32"/>
        </w:rPr>
        <w:t>其次，从技术角度来说，“花季传媒”</w:t>
      </w:r>
      <w:r>
        <w:rPr>
          <w:sz w:val="32"/>
          <w:szCs w:val="32"/>
        </w:rPr>
        <w:t>3.0.3</w:t>
      </w:r>
      <w:r>
        <w:rPr>
          <w:sz w:val="32"/>
          <w:szCs w:val="32"/>
        </w:rPr>
        <w:t>版引入了一系列新的技术手段来保证数据安全性。例如，在登录和注册环节采用了双因素认证机制，即便是黑客也不容易通过破解密码而进入个人账户。此外，每一次下载和使用都会有明确的提示信息，让用户了解自己的行为可能带来的风险，并自行做出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为了满足不同客户群体，“花季传媒”针对不同的地区和语言进行了支持。现在，无论是英语、西班牙语还是阿拉伯语等多种语言，都可以轻松切换，是海外市场尤其受欢迎的一个亮点。而对于那些希望隐藏应用存在的人来说，可以通过设置隐私模式来保护个人隐私，不让他人发现自己使用这款软件的事实。</w:t>
      </w:r>
      <w:r>
        <w:rPr>
          <w:sz w:val="32"/>
          <w:szCs w:val="32"/>
        </w:rPr>
        <w:t>&lt;/p&gt;&lt;p&gt;&lt;img src="/static-img/YJxWZFqCf_79mHTwt9wT7kv7fSHAFSDaA7PTWVXWURm9GQpqmTIQxvV6PnxH6efD4DXk_wKTFfrlLsKJuUOZP4GX1yRVs72hoZdVg19zgog.png"&gt;&lt;/p&gt;&lt;p&gt;</w:t>
      </w:r>
      <w:r>
        <w:rPr>
          <w:sz w:val="32"/>
          <w:szCs w:val="32"/>
        </w:rPr>
        <w:t>此外，由于网络环境复杂多变，“花季传媒”团队还加强了服务器稳定性的建设，以确保即使是在网络流量大的时候，也能够保持良好的运行状态。这样不仅减少了因为网络问题导致无法正常使用的情况，而且也极大程度上提升了整个应用系统的可靠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日常维护工作，“花季传媒”的开发团队将会持续关注各类反馈信息，并根据这些反馈及时调整产品特性。这意味着无论是</w:t>
      </w:r>
      <w:r>
        <w:rPr>
          <w:sz w:val="32"/>
          <w:szCs w:val="32"/>
        </w:rPr>
        <w:t>bug</w:t>
      </w:r>
      <w:r>
        <w:rPr>
          <w:sz w:val="32"/>
          <w:szCs w:val="32"/>
        </w:rPr>
        <w:t>修复还是新功能添加，都将以最快速度响应社区需求，为所有忠实粉丝提供一个完善而又贴心的地盘。</w:t>
      </w:r>
      <w:r>
        <w:rPr>
          <w:sz w:val="32"/>
          <w:szCs w:val="32"/>
        </w:rPr>
        <w:t>&lt;/p&gt;&lt;p&gt;&lt;img src="/static-img/aYvHVlu24OlyVaGkoLVlMEv7fSHAFSDaA7PTWVXWURm9GQpqmTIQxvV6PnxH6efD4DXk_wKTFfrlLsKJuUOZP4GX1yRVs72hoZdVg19zgog.png"&gt;&lt;/p&gt;&lt;p&gt;</w:t>
      </w:r>
      <w:r>
        <w:rPr>
          <w:sz w:val="32"/>
          <w:szCs w:val="32"/>
        </w:rPr>
        <w:t>总之，“黄色软件花季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3.0.3</w:t>
      </w:r>
      <w:r>
        <w:rPr>
          <w:sz w:val="32"/>
          <w:szCs w:val="32"/>
        </w:rPr>
        <w:t>每天三次”的这一最新版本，其核心价值在于不断创新与改进，使得整个平台既能够满足当前市场需求，又能够预见未来趋势，为广大用戶带来了全新的视觉享受与操作体验。</w:t>
      </w:r>
      <w:r>
        <w:rPr>
          <w:sz w:val="32"/>
          <w:szCs w:val="32"/>
        </w:rPr>
        <w:t>&lt;/p&gt;&lt;p&gt;&lt;a href = "/doc/648776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新版本发布黄色内容更新用户体验大升级</w:t>
      </w:r>
      <w:r>
        <w:rPr>
          <w:sz w:val="32"/>
          <w:szCs w:val="32"/>
        </w:rPr>
        <w:t>.doc" rel="alternate" download="648776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新版本发布黄色内容更新用户体验大升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