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长视频中的亲密面膜体验探索自我护理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长视频中的亲密面膜体验：探索自我护理新趋势</w:t>
      </w:r>
      <w:r>
        <w:rPr>
          <w:sz w:val="32"/>
          <w:szCs w:val="32"/>
        </w:rPr>
        <w:t>&lt;/p&gt;&lt;p&gt;&lt;img src="/static-img/xGmdT7oS5BJ6SI2X126OKVUDLvo-gMuihEvgGx9fqVL7VFBlbDDMQI7aWBvH-Z1p.jpg"&gt;&lt;/p&gt;&lt;p&gt;</w:t>
      </w:r>
      <w:r>
        <w:rPr>
          <w:sz w:val="32"/>
          <w:szCs w:val="32"/>
        </w:rPr>
        <w:t>在当今这个充满快节奏生活的时代，人们越来越重视自我护理和放松。随着科技的发展，一边亲着一面膜胸口的长视频成为了网络上流行的一种新兴内容形式。这种视频通常会展示一个人在观看某个内容（如电影、电视剧或音乐）时，平静地戴上面膜并享受片刻宁静。这不仅为观众提供了一个放松心情的例子，也让人对这类产品产生了浓厚的兴趣。</w:t>
      </w:r>
      <w:r>
        <w:rPr>
          <w:sz w:val="32"/>
          <w:szCs w:val="32"/>
        </w:rPr>
        <w:t>&lt;/p&gt;&lt;p&gt;</w:t>
      </w:r>
      <w:r>
        <w:rPr>
          <w:sz w:val="32"/>
          <w:szCs w:val="32"/>
        </w:rPr>
        <w:t>首先，这种类型的视频能够帮助人们了解如何正确使用面膜。通过观察用户如何轻轻地涂抹面膜至脸部，以及它们带来的舒缓效果，有助于初学者更好地理解和应用这些产品。此外，它们还可以提供不同的使用技巧，比如如何选择合适的时间进行清洁或是怎样根据个人皮肤状况调整使用频率。</w:t>
      </w:r>
      <w:r>
        <w:rPr>
          <w:sz w:val="32"/>
          <w:szCs w:val="32"/>
        </w:rPr>
        <w:t>&lt;/p&gt;&lt;p&gt;&lt;img src="/static-img/I2UxEKvbBZSVlcCs3m9me1UDLvo-gMuihEvgGx9fqVJ9CNP_T6_50DaXFUkqBtNOVQMu-j6Ay6KES-AbH1-pUn0I0_9Pr_nQNpcVSSoG006xrgu7T3pUu1Ob8X-WzeIW.jpg"&gt;&lt;/p&gt;&lt;p&gt;</w:t>
      </w:r>
      <w:r>
        <w:rPr>
          <w:sz w:val="32"/>
          <w:szCs w:val="32"/>
        </w:rPr>
        <w:t>其次，这些长视频中的人物往往是在进行其他活动时做出这一举动，如看书、听音乐或者工作等。这不仅展现了一种健康生活方式，而且也激发了人们思考如何将日常任务与自我保养相结合，从而提升整体幸福感。在忙碌之后，快速完成一些简单护肤步骤，可以作为一种有效的心灵疗愈方式。</w:t>
      </w:r>
      <w:r>
        <w:rPr>
          <w:sz w:val="32"/>
          <w:szCs w:val="32"/>
        </w:rPr>
        <w:t>&lt;/p&gt;&lt;p&gt;</w:t>
      </w:r>
      <w:r>
        <w:rPr>
          <w:sz w:val="32"/>
          <w:szCs w:val="32"/>
        </w:rPr>
        <w:t>再者，这些视频也能传达出一种无忧无虑的情绪。尽管观看者可能无法直接感受到被展示者的那种宁静，但他们却能从中获得一种远离压力的感觉。这对于那些经常感到焦虑或紧张的人来说尤为重要，因为它向他们展示了一种可能解决问题的手段，即通过简易但深入的小确幸来减少日常压力。</w:t>
      </w:r>
      <w:r>
        <w:rPr>
          <w:sz w:val="32"/>
          <w:szCs w:val="32"/>
        </w:rPr>
        <w:t>&lt;/p&gt;&lt;p&gt;&lt;img src="/static-img/DkitI08MlsDL1z44MdVOM1UDLvo-gMuihEvgGx9fqVJ9CNP_T6_50DaXFUkqBtNOVQMu-j6Ay6KES-AbH1-pUn0I0_9Pr_nQNpcVSSoG006xrgu7T3pUu1Ob8X-WzeIW.jpg"&gt;&lt;/p&gt;&lt;p&gt;</w:t>
      </w:r>
      <w:r>
        <w:rPr>
          <w:sz w:val="32"/>
          <w:szCs w:val="32"/>
        </w:rPr>
        <w:t>此外，这样的内容也促进了社交互动。一边亲着一面膜胸口的长视频很容易引起讨论，因为它们涉及到个人卫生习惯以及对待自己身体健康态度的问题。而这样的讨论有助于增强社区之间的人际联系，让更多人参与到话题中来分享自己的经验和见解。</w:t>
      </w:r>
      <w:r>
        <w:rPr>
          <w:sz w:val="32"/>
          <w:szCs w:val="32"/>
        </w:rPr>
        <w:t>&lt;/p&gt;&lt;p&gt;</w:t>
      </w:r>
      <w:r>
        <w:rPr>
          <w:sz w:val="32"/>
          <w:szCs w:val="32"/>
        </w:rPr>
        <w:t>最后，不同类型的人物在这些视频中的出现也是值得关注的地方。从年轻女性到老年男性，再到不同文化背景下的角色，他们都以独特的声音加入到了这一潮流之中。这反映出了全球化时代下多元文化共存以及跨代交流与理解的情况，同时也是品牌推广策略的一个明显表现——利用各种形象去吸引目标市场群体。</w:t>
      </w:r>
      <w:r>
        <w:rPr>
          <w:sz w:val="32"/>
          <w:szCs w:val="32"/>
        </w:rPr>
        <w:t>&lt;/p&gt;&lt;p&gt;&lt;img src="/static-img/uktxQz-5hjILcClUb2PhBlUDLvo-gMuihEvgGx9fqVJ9CNP_T6_50DaXFUkqBtNOVQMu-j6Ay6KES-AbH1-pUn0I0_9Pr_nQNpcVSSoG006xrgu7T3pUu1Ob8X-WzeIW.jpg"&gt;&lt;/p&gt;&lt;p&gt;</w:t>
      </w:r>
      <w:r>
        <w:rPr>
          <w:sz w:val="32"/>
          <w:szCs w:val="32"/>
        </w:rPr>
        <w:t>总之，一边亲着一面幕胸口的长视频不仅是一种新的娱乐形式，它更是社会变迁的一个缩影，是现代人的生活状态与价值观念的一次全面展现。在这样一个信息爆炸且竞争激烈的地球上，我们似乎需要找到更多方法去安慰自己，去珍惜每一次片刻内心宁静。而这类保护性行为，无疑给予我们前所未有的勇气去追求更好的自己，并在不断变化的大环境里保持稳定与完整。</w:t>
      </w:r>
      <w:r>
        <w:rPr>
          <w:sz w:val="32"/>
          <w:szCs w:val="32"/>
        </w:rPr>
        <w:t>&lt;/p&gt;&lt;p&gt;&lt;a href = "/doc/648783-</w:t>
      </w:r>
      <w:r>
        <w:rPr>
          <w:sz w:val="32"/>
          <w:szCs w:val="32"/>
        </w:rPr>
        <w:t>揭秘长视频中的亲密面膜体验探索自我护理新趋势</w:t>
      </w:r>
      <w:r>
        <w:rPr>
          <w:sz w:val="32"/>
          <w:szCs w:val="32"/>
        </w:rPr>
        <w:t>.doc" rel="alternate" download="648783-</w:t>
      </w:r>
      <w:r>
        <w:rPr>
          <w:sz w:val="32"/>
          <w:szCs w:val="32"/>
        </w:rPr>
        <w:t>揭秘长视频中的亲密面膜体验探索自我护理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