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爬出泥沼的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深邃的眼眸里，似乎永远埋藏着一片阴霾。从未有人见过如此深沉的苦楚，那是地狱之火燃烧不息的证明。我自地狱来，不是字面上的意思，但它代表了我内心深处最黑暗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寒冷的冬夜，我独自一人站在冰冷的地板上，周围是一片漆黑，一切都仿佛在我的世界中变得无比孤单。那时，我感觉自己就像是在爬出泥沼中的绝望，每一步都好像是在用尽最后一点力气。</w:t>
      </w:r>
      <w:r>
        <w:rPr>
          <w:sz w:val="32"/>
          <w:szCs w:val="32"/>
        </w:rPr>
        <w:t>&lt;/p&gt;&lt;p&gt;&lt;img src="/static-img/XURHRPsFpjS1XHbjdGo5rA.jpeg"&gt;&lt;/p&gt;&lt;p&gt;</w:t>
      </w:r>
      <w:r>
        <w:rPr>
          <w:sz w:val="32"/>
          <w:szCs w:val="32"/>
        </w:rPr>
        <w:t>我想起那个时候，我总是会问自己，为何要坚持？为何不能就这样放弃一切呢？但每当我准备放弃的时候，一个声音就会在心底响起——继续前进。你没有经历过你所谓的地狱的人怎样知道你的痛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学会了如何将自己的情绪转化为动力。我开始记录下我的故事，用文字去表达那些无法诉说的痛苦和挣扎。在这个过程中，我发现了一种力量，它来自于对过去困境的反思和对未来希望的憧憬。</w:t>
      </w:r>
      <w:r>
        <w:rPr>
          <w:sz w:val="32"/>
          <w:szCs w:val="32"/>
        </w:rPr>
        <w:t>&lt;/p&gt;&lt;p&gt;&lt;img src="/static-img/GFbUjUTApvJ0_GaI8XOGAA.jpg"&gt;&lt;/p&gt;&lt;p&gt;</w:t>
      </w:r>
      <w:r>
        <w:rPr>
          <w:sz w:val="32"/>
          <w:szCs w:val="32"/>
        </w:rPr>
        <w:t>现在，当人们看到我的书，或许他们也能从中找到一些慰藉。因为尽管我自地狱来，但我并不是被这段旅程定义。如果说有任何人能理解这种经历，那么就是那些勇敢地选择继续前行的人们。我们一起走过泥沼，我们一起爬出绝望，我们一起迎向光明，因为只有这样，我们才能真正地说：“我自地狱来”，而不是停留其中。</w:t>
      </w:r>
      <w:r>
        <w:rPr>
          <w:sz w:val="32"/>
          <w:szCs w:val="32"/>
        </w:rPr>
        <w:t>&lt;/p&gt;&lt;p&gt;&lt;a href = "/doc/648864-</w:t>
      </w:r>
      <w:r>
        <w:rPr>
          <w:sz w:val="32"/>
          <w:szCs w:val="32"/>
        </w:rPr>
        <w:t>我自地狱来爬出泥沼的绝望</w:t>
      </w:r>
      <w:r>
        <w:rPr>
          <w:sz w:val="32"/>
          <w:szCs w:val="32"/>
        </w:rPr>
        <w:t>.doc" rel="alternate" download="648864-</w:t>
      </w:r>
      <w:r>
        <w:rPr>
          <w:sz w:val="32"/>
          <w:szCs w:val="32"/>
        </w:rPr>
        <w:t>我自地狱来爬出泥沼的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