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善恶拯救反派的复杂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科幻电影和电视剧中，拯救反派进行时是一个常见的情节。这个概念不仅仅是为了制造戏剧张力或是颠覆观众对正义与邪恶的传统认知，它更深层次地触及了人性、道德和社会价值观的问题。我们可以从几个不同的角度来分析这一现象。</w:t>
      </w:r>
      <w:r>
        <w:rPr>
          <w:sz w:val="32"/>
          <w:szCs w:val="32"/>
        </w:rPr>
        <w:t>&lt;/p&gt;&lt;p&gt;</w:t>
      </w:r>
      <w:r>
        <w:rPr>
          <w:sz w:val="32"/>
          <w:szCs w:val="32"/>
        </w:rPr>
        <w:t>首先，我们可以从心理学角度出发。在一些故事中，英雄人物往往会发现反派背后隐藏着某种悲惨的过去，这种背景使得他们变得可怜而不是完全邪恶。这种转变通常通过情感共鸣来实现，让读者或者观众产生同情心，从而支持英雄人物去改变反派的人生轨迹。这一过程其实是一种心理疗愈，在一定程度上体现了人类对他人的宽容和赦免。</w:t>
      </w:r>
      <w:r>
        <w:rPr>
          <w:sz w:val="32"/>
          <w:szCs w:val="32"/>
        </w:rPr>
        <w:t>&lt;/p&gt;&lt;p&gt;&lt;img src="/static-img/W-jgE1yZVfSaH0JWboiPvA.jpg"&gt;&lt;/p&gt;&lt;p&gt;</w:t>
      </w:r>
      <w:r>
        <w:rPr>
          <w:sz w:val="32"/>
          <w:szCs w:val="32"/>
        </w:rPr>
        <w:t>其次，我们可以考虑哲学层面的问题。传统上，人们认为存在一种绝对的善与恶之分，但是在实际生活中，这个界限并非那么明显。当一个有能力拯救另一个人，而这个人曾经犯下严重罪行时，他们是否应该被原谅？这样的问题让我们不得不思考什么才是真正的人性，以及如何定义“好”与“坏”。在这样的讨论中，“拯救反派进行时”成为了一个挑战我们基本信仰的机会。</w:t>
      </w:r>
      <w:r>
        <w:rPr>
          <w:sz w:val="32"/>
          <w:szCs w:val="32"/>
        </w:rPr>
        <w:t>&lt;/p&gt;&lt;p&gt;</w:t>
      </w:r>
      <w:r>
        <w:rPr>
          <w:sz w:val="32"/>
          <w:szCs w:val="32"/>
        </w:rPr>
        <w:t>再者，从社会科学视角看待这一现象，可以看到它展现了一种更为包容和开放的心态。在现代社会，不断推动的是一种多元化思维方式，即便是那些以往被视为敌手的人也值得我们的理解和尊重。如果每个人都能获得第二次机会，那么社会就可能更加平衡，因为错误并不意味着无法改正，而失败也不代表不能重新开始。</w:t>
      </w:r>
      <w:r>
        <w:rPr>
          <w:sz w:val="32"/>
          <w:szCs w:val="32"/>
        </w:rPr>
        <w:t>&lt;/p&gt;&lt;p&gt;&lt;img src="/static-img/GqoPzPJOfpSMEy8H2yNhUQ.jpg"&gt;&lt;/p&gt;&lt;p&gt;</w:t>
      </w:r>
      <w:r>
        <w:rPr>
          <w:sz w:val="32"/>
          <w:szCs w:val="32"/>
        </w:rPr>
        <w:t>此外，“拯救反派进行时”还表达了一种强烈的情感需要——希望。在任何时候，每个人都渴望得到别人的理解、爱护以及帮助。而当我们看到一个曾经受到伤害或错误导向的人能够走出困境，并且寻求改正自己的错误，这些都是充满希望的事情。此刻，如果有人能够伸出援手，那么这种行动本身就是一种积极向上的力量，它激励着人们相信即使最黑暗的地方也有光芒等待发现。</w:t>
      </w:r>
      <w:r>
        <w:rPr>
          <w:sz w:val="32"/>
          <w:szCs w:val="32"/>
        </w:rPr>
        <w:t>&lt;/p&gt;&lt;p&gt;</w:t>
      </w:r>
      <w:r>
        <w:rPr>
          <w:sz w:val="32"/>
          <w:szCs w:val="32"/>
        </w:rPr>
        <w:t>最后，从文学艺术创作来说，“拯救反派进行时”的主题提供了丰富的情节材料。这一主题鼓励作者创造具有深度复杂性的角色，使得作品更加吸引人，同时也增加了作品内涵，使其超越单纯的情节发展，更接近于真实生活中的道德纠葛与人性的探究。</w:t>
      </w:r>
      <w:r>
        <w:rPr>
          <w:sz w:val="32"/>
          <w:szCs w:val="32"/>
        </w:rPr>
        <w:t>&lt;/p&gt;&lt;p&gt;&lt;img src="/static-img/6bRQ3EFBGWvFlxNeL7HyQQ.jpg"&gt;&lt;/p&gt;&lt;p&gt;</w:t>
      </w:r>
      <w:r>
        <w:rPr>
          <w:sz w:val="32"/>
          <w:szCs w:val="32"/>
        </w:rPr>
        <w:t>总结起来，“拯救反派进行时”是一个涉及多方面考量的问题，无论是从心理学到哲学，再到社会科学乃至文学艺术，都有其独特的地位和意义。这不仅仅是一个简单的情节安排，而是一场关于善良、宽恕、希望以及人类行为本质的大讨论。</w:t>
      </w:r>
      <w:r>
        <w:rPr>
          <w:sz w:val="32"/>
          <w:szCs w:val="32"/>
        </w:rPr>
        <w:t>&lt;/p&gt;&lt;p&gt;&lt;a href = "/doc/648868-</w:t>
      </w:r>
      <w:r>
        <w:rPr>
          <w:sz w:val="32"/>
          <w:szCs w:val="32"/>
        </w:rPr>
        <w:t>超越善恶拯救反派的复杂道德探索</w:t>
      </w:r>
      <w:r>
        <w:rPr>
          <w:sz w:val="32"/>
          <w:szCs w:val="32"/>
        </w:rPr>
        <w:t>.doc" rel="alternate" download="648868-</w:t>
      </w:r>
      <w:r>
        <w:rPr>
          <w:sz w:val="32"/>
          <w:szCs w:val="32"/>
        </w:rPr>
        <w:t>超越善恶拯救反派的复杂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