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进入心灵的镜子解读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隐喻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存在着一个神秘而又复杂的空间，那就是我们对他人的嫉妒与憎恨的情感。这个空间，我们用</w:t>
      </w:r>
      <w:r>
        <w:rPr>
          <w:sz w:val="32"/>
          <w:szCs w:val="32"/>
        </w:rPr>
        <w:t>&amp;#34;JEALOUSVUE&amp;#34;</w:t>
      </w:r>
      <w:r>
        <w:rPr>
          <w:sz w:val="32"/>
          <w:szCs w:val="32"/>
        </w:rPr>
        <w:t>来形容，它是一个充满了情绪的迷宫，每一条通道都藏着我们未曾面对过的情感冲突。然而，当我们试图深入探索这片土地时，我们常常会发现自己无法进入，这便是</w:t>
      </w:r>
      <w:r>
        <w:rPr>
          <w:sz w:val="32"/>
          <w:szCs w:val="32"/>
        </w:rPr>
        <w:t>&amp;#34;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反映了我们的内心抵触。当我们看到他人成功或幸福时，内心深处会产生一种难以言说的痛苦和嫉妒，这种感觉就像是一扇紧闭的大门，阻止我们进一步接近那份令我们不安的情绪状态。在这种情况下，我们往往选择逃避，而不是直面这些情感，因为害怕它们可能带来的伤害。</w:t>
      </w:r>
      <w:r>
        <w:rPr>
          <w:sz w:val="32"/>
          <w:szCs w:val="32"/>
        </w:rPr>
        <w:t>&lt;/p&gt;&lt;p&gt;&lt;img src="/static-img/Vfjj0BUmMVZQCmbmS7P_Ig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体现了自我保护的一种方式。当我们的世界观受到威胁或者价值观遭到挑战时，我们会建立起一道道防线，以保护自己的安全感。这些防线可能是理性的，也可能是不合理的，但它们都是为了维护个人的心理平衡。这就意味着当外界因素试图侵入我们的内心世界时，我们会采取措施阻挡它，从而确保自己不会被那些让人感到不安的事物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也表明了成长与发展的一个障碍。当一个人不能接受自己的局限性和不足的时候，他就会为此感到焦虑和沮丧。这时候，如果遇到比自己更优秀的人，就很容易产生嫉妒之情，因为这种比较总能暴露出自己的短板。而如果不能正视并克服这一点，那么这种感觉就会成为一种盲目的力量，不断地推动人们远离真正意义上的成长和个人提升。</w:t>
      </w:r>
      <w:r>
        <w:rPr>
          <w:sz w:val="32"/>
          <w:szCs w:val="32"/>
        </w:rPr>
        <w:t>&lt;/p&gt;&lt;p&gt;&lt;img src="/static-img/WvYPZYzEaJtBOvYeJBZt2g.jpg"&gt;&lt;/p&gt;&lt;p&gt;</w:t>
      </w:r>
      <w:r>
        <w:rPr>
          <w:sz w:val="32"/>
          <w:szCs w:val="32"/>
        </w:rPr>
        <w:t xml:space="preserve">同时，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还代表了一种社会心理现象，即人们对于其他群体或个体的偏见和歧视。在某些情况下，由于信息有限或者预设偏见，人们很容易将别人归类为“敌人”，从而形成不可逾越的心理障壁。这样的偏见通常源于恐惧、无知或是过去经历中的负面事件，因此当涉及到跨文化交流或者多元化背景下的互动时，这样的障碍尤其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也是关于自我认识的一个挑战。当一个人意识到自己有能力超越当前的情况，但却找不到开启那个门户的手柄，这种意识本身就是一种痛苦。如果没有勇气以及正确的方法来打开大门，那么这段旅程就永远不会结束，并且每一次尝试都会因为失败而变得更加艰难。</w:t>
      </w:r>
      <w:r>
        <w:rPr>
          <w:sz w:val="32"/>
          <w:szCs w:val="32"/>
        </w:rPr>
        <w:t>&lt;/p&gt;&lt;p&gt;&lt;img src="/static-img/QF0tAVEqPYchcgOiTparyw.png"&gt;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是一个复杂的问题，它揭示了人类心理层面的许多矛盾与冲突。通过理解这一概念，可以帮助每个人更好地认识自身，以及如何克服那些阻碍他们前行路途的心理障碍。不过，无论何时何地，都需要有一颗愿意探寻真相、勇敢面对内心世界的大胆之心才能够真正实现改变。</w:t>
      </w:r>
      <w:r>
        <w:rPr>
          <w:sz w:val="32"/>
          <w:szCs w:val="32"/>
        </w:rPr>
        <w:t>&lt;/p&gt;&lt;p&gt;&lt;a href = "/doc/648900-</w:t>
      </w:r>
      <w:r>
        <w:rPr>
          <w:sz w:val="32"/>
          <w:szCs w:val="32"/>
        </w:rPr>
        <w:t>无法进入心灵的镜子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隐喻意义</w:t>
      </w:r>
      <w:r>
        <w:rPr>
          <w:sz w:val="32"/>
          <w:szCs w:val="32"/>
        </w:rPr>
        <w:t>.doc" rel="alternate" download="648900-</w:t>
      </w:r>
      <w:r>
        <w:rPr>
          <w:sz w:val="32"/>
          <w:szCs w:val="32"/>
        </w:rPr>
        <w:t>无法进入心灵的镜子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隐喻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