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旅行中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收到了一个紧急的电话。母亲的声音听起来有些焦虑，透露出一种我从未见过的紧张。我立刻挂断了手机，心中充满了疑惑。</w:t>
      </w:r>
      <w:r>
        <w:rPr>
          <w:sz w:val="32"/>
          <w:szCs w:val="32"/>
        </w:rPr>
        <w:t>&lt;/p&gt;&lt;p&gt;&lt;img src="/static-img/wPMIOE4EYdyb94RtNOuj2LHrqIvVWrbFbB70za5aqas7OkeWPcmLbvVlde9t70bb.jpg"&gt;&lt;/p&gt;&lt;p&gt;</w:t>
      </w:r>
      <w:r>
        <w:rPr>
          <w:sz w:val="32"/>
          <w:szCs w:val="32"/>
        </w:rPr>
        <w:t>为什么会突然要我回家呢？我们最近还算是保持着良好的联系，但我并没有感觉到有什么特别的事情发生。我决定放下手头的事务，尽快赶回家看看是否有需要帮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我的思绪万分纷乱，不知何时能见到母亲的真面目。我抵达家门口后，发现了一幅不寻常的情景。客厅里摆满了行李箱，每个角落都堆积着各种大小不同的箱子。母亲正坐在沙发上，一边看着时间表，一边不断地调整她的计划。</w:t>
      </w:r>
      <w:r>
        <w:rPr>
          <w:sz w:val="32"/>
          <w:szCs w:val="32"/>
        </w:rPr>
        <w:t>&lt;/p&gt;&lt;p&gt;&lt;img src="/static-img/LpC0HLo8CZmz0pCId5-v7bHrqIvVWrbFbB70za5aqatWwaQg4PcEgsQB2qqIKiuHseuoi9VatsVsHvTNrlqpq1bBpCDg9wSCxAHaqogqK4exrgu7T3pUu1Ob8X-WzeIW.jpg"&gt;&lt;/p&gt;&lt;p&gt;“</w:t>
      </w:r>
      <w:r>
        <w:rPr>
          <w:sz w:val="32"/>
          <w:szCs w:val="32"/>
        </w:rPr>
        <w:t>妈，你这是准备什么？”我好奇地问道。她看向我，那神情中带有一丝疲惫：“儿子，我今天要去三次。” “三次？你说的是工作吗？” 我询问道。她摇摇头，“不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为了照顾我的父亲。他最近身体状况不佳，需要经常就医治疗，而医院所在地又远离我们的居住地，因此她不得不多次往返于两地之间。“这真是太辛苦啦！” 我感慨地说出内心的话语。但她只是微微一笑，“做父母的总是这样吧。”</w:t>
      </w:r>
      <w:r>
        <w:rPr>
          <w:sz w:val="32"/>
          <w:szCs w:val="32"/>
        </w:rPr>
        <w:t>&lt;/p&gt;&lt;p&gt;&lt;img src="/static-img/YlfHo0usqyXeaHvluqE3ZLHrqIvVWrbFbB70za5aqatWwaQg4PcEgsQB2qqIKiuHseuoi9VatsVsHvTNrlqpq1bBpCDg9wSCxAHaqogqK4exrgu7T3pUu1Ob8X-WzeIW.jpg"&gt;&lt;/p&gt;&lt;p&gt;</w:t>
      </w:r>
      <w:r>
        <w:rPr>
          <w:sz w:val="32"/>
          <w:szCs w:val="32"/>
        </w:rPr>
        <w:t>在这之后的一段日子里，我也开始参与到帮助她的行动中来。在这个过程中，我们重新找到了彼此之间更加深厚的情感联结。这件事情虽然让我们的生活变得更为复杂，但也让我明白，无论未来如何变化，只要有家庭支持，就没有什么是不可能克服的难关。</w:t>
      </w:r>
      <w:r>
        <w:rPr>
          <w:sz w:val="32"/>
          <w:szCs w:val="32"/>
        </w:rPr>
        <w:t>&lt;/p&gt;&lt;p&gt;&lt;a href = "/doc/648901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旅行中的意外相遇</w:t>
      </w:r>
      <w:r>
        <w:rPr>
          <w:sz w:val="32"/>
          <w:szCs w:val="32"/>
        </w:rPr>
        <w:t>.doc" rel="alternate" download="648901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旅行中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