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看了那个视频真心被感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一个让人心痛的画面。它不仅仅是一个普通的视频，而是透露着一段故事，一段关于友情、责任和牺牲的故事。</w:t>
      </w:r>
      <w:r>
        <w:rPr>
          <w:sz w:val="32"/>
          <w:szCs w:val="32"/>
        </w:rPr>
        <w:t>&lt;/p&gt;&lt;p&gt;&lt;img src="/static-img/IrAcRxW9GRqY3A6bsapOScVEzfji2uwTAoE2UTjTTyxwI-jmB6g6cBwuGVCkNpbi.png"&gt;&lt;/p&gt;&lt;p&gt;</w:t>
      </w:r>
      <w:r>
        <w:rPr>
          <w:sz w:val="32"/>
          <w:szCs w:val="32"/>
        </w:rPr>
        <w:t>记得那天下午，班里组织了一次户外拓展活动。大家都兴奋地准备着，想象中的冒险和挑战在眼前展开。而我，却被分配到了一个小组，那个小组由班长带领，他负责安排我们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看起来都很正常，只要我们能完成每项任务，就可以获得更多奖品。但就在最后一项大型项目之前，我们突然接到通知：由于安全原因，这次活动必须取消。班长听后脸色难看，他沉默地站在那里，我注意到他的眼睛开始湿润。</w:t>
      </w:r>
      <w:r>
        <w:rPr>
          <w:sz w:val="32"/>
          <w:szCs w:val="32"/>
        </w:rPr>
        <w:t>&lt;/p&gt;&lt;p&gt;&lt;img src="/static-img/Puhpriy_NJT8hJ2gcEnM_MVEzfji2uwTAoE2UTjTTyxcIy0vhQCQQvOzd-pvcEOEfLflA77-u7-0AV7u95IXBYGX1yRVs72hoZdVg19zgog.jpg"&gt;&lt;/p&gt;&lt;p&gt;</w:t>
      </w:r>
      <w:r>
        <w:rPr>
          <w:sz w:val="32"/>
          <w:szCs w:val="32"/>
        </w:rPr>
        <w:t>接着，他走到麦克风前，用微弱的声音宣布：“非常抱歉，由于不可抗力因素，我们不得不终止今天的活动。”这句话轻柔而坚定，每个字都是他对我们负责所表达出的无奈与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就是那个令人心痛的场景——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这时，我明白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简单的一个字，它代表的是所有计划、希望和期待。那些原本应该激动洋溢的声音，现在只剩下遗憾和绝望。我看到其他同学也一样，有些人开始哽咽，有些则低头，不知该如何面对这个突如其来的变故。</w:t>
      </w:r>
      <w:r>
        <w:rPr>
          <w:sz w:val="32"/>
          <w:szCs w:val="32"/>
        </w:rPr>
        <w:t>&lt;/p&gt;&lt;p&gt;&lt;img src="/static-img/tRiKrsYcoCyRdgminXjLP8VEzfji2uwTAoE2UTjTTyxcIy0vhQCQQvOzd-pvcEOEfLflA77-u7-0AV7u95IXBYGX1yRVs72hoZdVg19zgog.jpg"&gt;&lt;/p&gt;&lt;p&gt;</w:t>
      </w:r>
      <w:r>
        <w:rPr>
          <w:sz w:val="32"/>
          <w:szCs w:val="32"/>
        </w:rPr>
        <w:t>那天之后，我更加珍惜每一次能够与朋友们一起度过美好的时光，因为任何时候，都可能因为一些意料之外的事情而改变。如果有机会，我会告诉班长，那个时候他虽然泪水涟涟，但他的勇气和担当让我们受益匪浅。他用自己的方式教会了我们，即使在最艰难的时候，也要保持冷静，并尽量做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个日子留给我的记忆是忧伤的，但同时也是成熟的一课。在生活中，或许有一些事情无法控制，但重要的是如何去处理这些不可预见的情况，以及如何以积极的心态面对它们。那位哭泣的班长，是真正的大哥，从此以后，在我心里永远占据尊贵的地位。</w:t>
      </w:r>
      <w:r>
        <w:rPr>
          <w:sz w:val="32"/>
          <w:szCs w:val="32"/>
        </w:rPr>
        <w:t>&lt;/p&gt;&lt;p&gt;&lt;img src="/static-img/t1ralMHg31O6M7GnY1ZDHsVEzfji2uwTAoE2UTjTTyxcIy0vhQCQQvOzd-pvcEOEfLflA77-u7-0AV7u95IXBYGX1yRVs72hoZdVg19zgog.jpg"&gt;&lt;/p&gt;&lt;p&gt;&lt;a href = "/doc/648923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看了那个视频真心被感动了</w:t>
      </w:r>
      <w:r>
        <w:rPr>
          <w:sz w:val="32"/>
          <w:szCs w:val="32"/>
        </w:rPr>
        <w:t>.doc" rel="alternate" download="648923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看了那个视频真心被感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