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纪念独立之声的号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：纪念独立之声的号角</w:t>
      </w:r>
      <w:r>
        <w:rPr>
          <w:sz w:val="32"/>
          <w:szCs w:val="32"/>
        </w:rPr>
        <w:t>&lt;/p&gt;&lt;p&gt;&lt;img src="/static-img/D_oVADRstKAjczSQ9jIW7XX1gy0L_5tGu4u9tL70VLPvVGO-3fTNfVXPh95GqoiA.jpg"&gt;&lt;/p&gt;&lt;p&gt;</w:t>
      </w:r>
      <w:r>
        <w:rPr>
          <w:sz w:val="32"/>
          <w:szCs w:val="32"/>
        </w:rPr>
        <w:t>在乌克兰历史长河中，有一个特殊的日期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它不仅是一个普通的夏季午后，更是国家精神的一面镜子，反射着一段艰难而又光荣的历程。这个日期与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紧密相连，它们共同见证了一个民族从被压迫到自立，转变为坚定走向自由和独立道路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之声：解放与希望</w:t>
      </w:r>
      <w:r>
        <w:rPr>
          <w:sz w:val="32"/>
          <w:szCs w:val="32"/>
        </w:rPr>
        <w:t>&lt;/p&gt;&lt;p&gt;&lt;img src="/static-img/GD7ZQH3bKKfdBjm-8daxAnX1gy0L_5tGu4u9tL70VLP99-Fn3Rxa-ulvtwR0tXrn8yjkeNc72JVWsyYW7LgYmSVzcmKToqfh4uBxHwK0kSzns4r3G57YRgk-sS3qNc_Q.jpg"&gt;&lt;/p&gt;&lt;p&gt;</w:t>
      </w:r>
      <w:r>
        <w:rPr>
          <w:sz w:val="32"/>
          <w:szCs w:val="32"/>
        </w:rPr>
        <w:t>一、宣告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、微风拂过草原的地方，一场革命正悄然酝酿。在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那个曾经受尽苦难的小国，终于找到了重生的力量。乌克兰人民以他们独特的方式，通过公投表达了对苏联统治的拒绝，并最终宣布脱离苏联成为主权国家。这一天，就是那位前卫士兵带着鲜血和泪水所铭记的一天——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即“独立之声”的诞生。</w:t>
      </w:r>
      <w:r>
        <w:rPr>
          <w:sz w:val="32"/>
          <w:szCs w:val="32"/>
        </w:rPr>
        <w:t>&lt;/p&gt;&lt;p&gt;&lt;img src="/static-img/Lauz32CTj35fXGSO551cDnX1gy0L_5tGu4u9tL70VLP99-Fn3Rxa-ulvtwR0tXrn8yjkeNc72JVWsyYW7LgYmSVzcmKToqfh4uBxHwK0kSzns4r3G57YRgk-sS3qNc_Q.jpg"&gt;&lt;/p&gt;&lt;p&gt;</w:t>
      </w:r>
      <w:r>
        <w:rPr>
          <w:sz w:val="32"/>
          <w:szCs w:val="32"/>
        </w:rPr>
        <w:t>二、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能感受到那份渴望自由的心跳。每一次呼吸，每一次歌唱，都承载着对未来无限憧憬。而现在，这个国家已经不再是那个曾经被忽视的地理标记，而是拥有自己的语言、文化和身份的大国。在这条路上，每一步都充满挑战，但也孕育出了强大的凝聚力和深厚的情感纽带。</w:t>
      </w:r>
      <w:r>
        <w:rPr>
          <w:sz w:val="32"/>
          <w:szCs w:val="32"/>
        </w:rPr>
        <w:t>&lt;/p&gt;&lt;p&gt;&lt;img src="/static-img/3Xz2vHrXrt4tPMCdUAaVzXX1gy0L_5tGu4u9tL70VLP99-Fn3Rxa-ulvtwR0tXrn8yjkeNc72JVWsyYW7LgYmSVzcmKToqfh4uBxHwK0kSzns4r3G57YRgk-sS3qNc_Q.jpg"&gt;&lt;/p&gt;&lt;p&gt;</w:t>
      </w:r>
      <w:r>
        <w:rPr>
          <w:sz w:val="32"/>
          <w:szCs w:val="32"/>
        </w:rPr>
        <w:t>强大民族：抵抗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迎接挑战</w:t>
      </w:r>
      <w:r>
        <w:rPr>
          <w:sz w:val="32"/>
          <w:szCs w:val="32"/>
        </w:rPr>
        <w:t>&lt;/p&gt;&lt;p&gt;&lt;img src="/static-img/jJgUqFEQ9VE9woaSZh0JFnX1gy0L_5tGu4u9tL70VLP99-Fn3Rxa-ulvtwR0tXrn8yjkeNc72JVWsyYW7LgYmSVzcmKToqfh4uBxHwK0kSzns4r3G57YRgk-sS3qNc_Q.jpg"&gt;&lt;/p&gt;&lt;p&gt;</w:t>
      </w:r>
      <w:r>
        <w:rPr>
          <w:sz w:val="32"/>
          <w:szCs w:val="32"/>
        </w:rPr>
        <w:t>然而，在实现独立之后，不远处便出现了新的威胁——俄罗斯帝国主义者的阴影。他们企图通过各种手段削弱乌克兰政体，使其失去自主性。但面对这些挑战，乌克兰人民并没有屈服，他们用坚定的意志和勇敢的行动来维护自己的利益，最终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欧洲集会中赢得了一次重大胜利。那一年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成为了一个代号，用来指代那些英雄般的人物，他们用生命作证，为国家争取到了更广阔的人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复兴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国逐渐站稳脚跟，其经济实力得到显著提升，同时社会结构也发生了戏剧性的变化。新一代领导人将目光投向未来的海洋，无畏地迈进国际舞台，与世界各国交流合作，为自己的事业注入新的活力。此刻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代表的是那些尚未书写完毕但充满期待的人生篇章，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则预示着即将到来的辉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融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片土地上，看见的是一个多元化且开放的大社区。在这里，没有边界，只有理解；没有敌人，只有朋友。在这个地方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意义超越单纯数字，它象征着彼此之间的情感纽带，以及我们共同努力创造出美好的明天所需付出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，就像过去一样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将继续激励人们推动改革，不断探索创新，为构建更加繁荣昌盛的社会贡献力量。让这一天成为我们永恒的心灵寄托，让它伴随我们的每一步前行，让它成为我们团结协作目标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无论是历史还是现实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意义都不会改变，那是一种精神，一种信仰，一种对于自由生活追求不懈斗争的手足情谊。这就是为什么，在这个特别的时候，我们要停下来思考一下：“今天，我做成了哪些事情？”以及“我还能做些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打造今日烤肉烤肉烤肉烤肉（</w:t>
      </w:r>
      <w:r>
        <w:rPr>
          <w:sz w:val="32"/>
          <w:szCs w:val="32"/>
        </w:rPr>
        <w:t>Ukraine</w:t>
      </w:r>
      <w:r>
        <w:rPr>
          <w:sz w:val="32"/>
          <w:szCs w:val="32"/>
        </w:rPr>
        <w:t>）如今如此美丽风景线的人民致敬，也让我们的内心永远保持那份激情，以一种更加积极向上的姿态迎接即将到来的明天，因为只有这样，我们才能真正地庆祝起“八月十二”。</w:t>
      </w:r>
      <w:r>
        <w:rPr>
          <w:sz w:val="32"/>
          <w:szCs w:val="32"/>
        </w:rPr>
        <w:t>&lt;/p&gt;&lt;p&gt;&lt;a href = "/doc/64898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纪念独立之声的号角</w:t>
      </w:r>
      <w:r>
        <w:rPr>
          <w:sz w:val="32"/>
          <w:szCs w:val="32"/>
        </w:rPr>
        <w:t>.doc" rel="alternate" download="64898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纪念独立之声的号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