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阴阳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危险的世界里，成为阴阳人意味着拥有超乎常人的力量和洞察力，但同时也承担着巨大的责任和风险。以下是我们探讨这一主题时的一些重要观点：</w:t>
      </w:r>
      <w:r>
        <w:rPr>
          <w:sz w:val="32"/>
          <w:szCs w:val="32"/>
        </w:rPr>
        <w:t>&lt;/p&gt;&lt;p&gt;&lt;img src="/static-img/3y9H0AbcTECyiyqt_2VtJFUDLvo-gMuihEvgGx9fqVL7VFBlbDDMQI7aWBvH-Z1p.jpg"&gt;&lt;/p&gt;&lt;p&gt;</w:t>
      </w:r>
      <w:r>
        <w:rPr>
          <w:sz w:val="32"/>
          <w:szCs w:val="32"/>
        </w:rPr>
        <w:t>阴阳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阴阳人的出现通常与某种特殊的事件或仪式有关。他们可能是被选中的先知、巫师或者其他具有特定技能的人类。这些人物往往拥有独特的背景和经历，这些都为他们未来的道路奠定了基础。</w:t>
      </w:r>
      <w:r>
        <w:rPr>
          <w:sz w:val="32"/>
          <w:szCs w:val="32"/>
        </w:rPr>
        <w:t>&lt;/p&gt;&lt;p&gt;&lt;img src="/static-img/vZnfGznKsZQq_mA7nKNvqVUDLvo-gMuihEvgGx9fqVJ9CNP_T6_50DaXFUkqBtNOVQMu-j6Ay6KES-AbH1-pUn0I0_9Pr_nQNpcVSSoG006xrgu7T3pUu1Ob8X-WzeI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后，我苟活下来不仅要面对外界的敌视，还要应对内心深处的挣扎与冲突。在这个过程中，他们必须不断地学习如何控制自己的能力，同时也学会如何保护自己免受伤害。</w:t>
      </w:r>
      <w:r>
        <w:rPr>
          <w:sz w:val="32"/>
          <w:szCs w:val="32"/>
        </w:rPr>
        <w:t>&lt;/p&gt;&lt;p&gt;&lt;img src="/static-img/SkOztIxVbF-ZUQdkpPaX51UDLvo-gMuihEvgGx9fqVJ9CNP_T6_50DaXFUkqBtNOVQMu-j6Ay6KES-AbH1-pUn0I0_9Pr_nQNpcVSSoG006xrgu7T3pUu1Ob8X-WzeIW.jpg"&gt;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人之间需要找到一种平衡，以确保整个世界能够维持其自然秩序。这包括管理自身力量、协调不同势力的关系以及制止任何可能破坏天道的人类行为。</w:t>
      </w:r>
      <w:r>
        <w:rPr>
          <w:sz w:val="32"/>
          <w:szCs w:val="32"/>
        </w:rPr>
        <w:t>&lt;/p&gt;&lt;p&gt;&lt;img src="/static-img/n5XByrccWEBGs2ntkoYhnFUDLvo-gMuihEvgGx9fqVJ9CNP_T6_50DaXFUkqBtNOVQMu-j6Ay6KES-AbH1-pUn0I0_9Pr_nQNpcVSSoG006xrgu7T3pUu1Ob8X-WzeIW.jpg"&gt;&lt;/p&gt;&lt;p&gt;</w:t>
      </w:r>
      <w:r>
        <w:rPr>
          <w:sz w:val="32"/>
          <w:szCs w:val="32"/>
        </w:rPr>
        <w:t>背后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人们通常有着复杂而又多面的存在，他们可能隐藏在社会的每一个角落，有时甚至连他们自己也不知道自己的真正身份或能力范围。</w:t>
      </w:r>
      <w:r>
        <w:rPr>
          <w:sz w:val="32"/>
          <w:szCs w:val="32"/>
        </w:rPr>
        <w:t>&lt;/p&gt;&lt;p&gt;&lt;img src="/static-img/UuIWa4xbBG6IoBIgzBbDelUDLvo-gMuihEvgGx9fqVJ9CNP_T6_50DaXFUkqBtNOVQMu-j6Ay6KES-AbH1-pUn0I0_9Pr_nQNpcVSSoG006xrgu7T3pUu1Ob8X-WzeIW.jpg"&gt;&lt;/p&gt;&lt;p&gt;</w:t>
      </w:r>
      <w:r>
        <w:rPr>
          <w:sz w:val="32"/>
          <w:szCs w:val="32"/>
        </w:rPr>
        <w:t>追求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阴阳人带来了许多困难，但它们也是为了实现更高目的而存在的一种手段。这些个体会用自己的力量来帮助那些无力自拔的人们，为维护正义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的旅程并非一朝一夕的事，它是一条漫长且充满挑战性的道路。而最终，成功者将会发现这不是结束，而是一个新的开始，因为即使完成了所有任务，也仍然有更多事情等待着他们去解决。</w:t>
      </w:r>
      <w:r>
        <w:rPr>
          <w:sz w:val="32"/>
          <w:szCs w:val="32"/>
        </w:rPr>
        <w:t>&lt;/p&gt;&lt;p&gt;&lt;a href = "/doc/648986-</w:t>
      </w:r>
      <w:r>
        <w:rPr>
          <w:sz w:val="32"/>
          <w:szCs w:val="32"/>
        </w:rPr>
        <w:t>逆袭之阴阳人生</w:t>
      </w:r>
      <w:r>
        <w:rPr>
          <w:sz w:val="32"/>
          <w:szCs w:val="32"/>
        </w:rPr>
        <w:t>.doc" rel="alternate" download="648986-</w:t>
      </w:r>
      <w:r>
        <w:rPr>
          <w:sz w:val="32"/>
          <w:szCs w:val="32"/>
        </w:rPr>
        <w:t>逆袭之阴阳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