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探索你看着我是怎么深入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连接，它超越了言语的界限，穿透了心灵的深处。这种连接不需要任何语言，只要双方愿意，通过眼神、表情和微妙的情感变化，就能建立起一种不可思议的默契。这就是我想要探讨的话题——你看着我是怎么深入你的。</w:t>
      </w:r>
      <w:r>
        <w:rPr>
          <w:sz w:val="32"/>
          <w:szCs w:val="32"/>
        </w:rPr>
        <w:t>&lt;/p&gt;&lt;p&gt;&lt;img src="/static-img/0DAln9NVzlF4OyTnXG0BpkH_EyXwI5vJvwxTbPXOUXT7VFBlbDDMQI7aWBvH-Z1p.jpg"&gt;&lt;/p&gt;&lt;p&gt;</w:t>
      </w:r>
      <w:r>
        <w:rPr>
          <w:sz w:val="32"/>
          <w:szCs w:val="32"/>
        </w:rPr>
        <w:t>第一段：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眼睛，是情感表达的一种重要方式。在与人交往时，我们经常会用我们的眼睛来传递信息，无论是友好还是敌对。对于那些真正关心我们的人来说，他们总是能够从我们的眼中读出真实的情绪。而当他们看着我们的时候，我们也能感觉到他们内心的活动，这是一种无形而又强烈的情感联系。</w:t>
      </w:r>
      <w:r>
        <w:rPr>
          <w:sz w:val="32"/>
          <w:szCs w:val="32"/>
        </w:rPr>
        <w:t>&lt;/p&gt;&lt;p&gt;&lt;img src="/static-img/AggKSv02ucf-tUDfJ1ugxUH_EyXwI5vJvwxTbPXOUXR9CNP_T6_50DaXFUkqBtNOVQMu-j6Ay6KES-AbH1-pUn0I0_9Pr_nQNpcVSSoG006xrgu7T3pUu1Ob8X-WzeIW.jpg"&gt;&lt;/p&gt;&lt;p&gt;</w:t>
      </w:r>
      <w:r>
        <w:rPr>
          <w:sz w:val="32"/>
          <w:szCs w:val="32"/>
        </w:rPr>
        <w:t>第二段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看着另一个人时，他并不一定需要说什么。但只要他愿意倾听，并且尝试理解对方所表达的情感，那么这份看法就已经足够让人感到被看见，被理解。这是一种很难用语言描述但却非常强烈的情感体验，因为它触及到了每个人都渴望得到的一个基本需求——被认可。</w:t>
      </w:r>
      <w:r>
        <w:rPr>
          <w:sz w:val="32"/>
          <w:szCs w:val="32"/>
        </w:rPr>
        <w:t>&lt;/p&gt;&lt;p&gt;&lt;img src="/static-img/J0v_03ES-WE_UZPc4KtrY0H_EyXwI5vJvwxTbPXOUXR9CNP_T6_50DaXFUkqBtNOVQMu-j6Ay6KES-AbH1-pUn0I0_9Pr_nQNpcVSSoG006xrgu7T3pUu1Ob8X-WzeIW.jpg"&gt;&lt;/p&gt;&lt;p&gt;</w:t>
      </w:r>
      <w:r>
        <w:rPr>
          <w:sz w:val="32"/>
          <w:szCs w:val="32"/>
        </w:rPr>
        <w:t>第三段：细节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自己的外貌只是一个整体，但实际上，每一个特征，每一条线条，都隐藏着故事。当某个人的目光停留在我们身上时，他们正在阅读这些故事，从我们的笑容中找到快乐，从我们的眼角下垂中看到疲惫。这种细致观察和回应，不仅展现了他们对我们的关注，也使得我们感到自己并非空洞无物，而是一个充满复杂性和多层次的人。</w:t>
      </w:r>
      <w:r>
        <w:rPr>
          <w:sz w:val="32"/>
          <w:szCs w:val="32"/>
        </w:rPr>
        <w:t>&lt;/p&gt;&lt;p&gt;&lt;img src="/static-img/kzWT4_3ZHJWKlDEj29paUEH_EyXwI5vJvwxTbPXOUXR9CNP_T6_50DaXFUkqBtNOVQMu-j6Ay6KES-AbH1-pUn0I0_9Pr_nQNpcVSSoG006xrgu7T3pUu1Ob8X-WzeIW.jpg"&gt;&lt;/p&gt;&lt;p&gt;</w:t>
      </w:r>
      <w:r>
        <w:rPr>
          <w:sz w:val="32"/>
          <w:szCs w:val="32"/>
        </w:rPr>
        <w:t>第四段：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着我，是如何让我感到自在？这是因为你们看待我的方式，让我觉得自己不是孤立无援，而是一个活生生的存在。我可以放松地展现出自己的真实面貌，即使那意味着暴露我的弱点或恐惧。我知道，你们不会利用这一切，而是会以同理心去接受它们，这让我感到安慰，也让我更加信任你们。</w:t>
      </w:r>
      <w:r>
        <w:rPr>
          <w:sz w:val="32"/>
          <w:szCs w:val="32"/>
        </w:rPr>
        <w:t>&lt;/p&gt;&lt;p&gt;&lt;img src="/static-img/Kd2_VfNo_F2W3Fb3iirUGkH_EyXwI5vJvwxTbPXOUXR9CNP_T6_50DaXFUkqBtNOVQMu-j6Ay6KES-AbH1-pUn0I0_9Pr_nQNpcVSSoG006xrgu7T3pUu1Ob8X-WzeIW.jpg"&gt;&lt;/p&gt;&lt;p&gt;</w:t>
      </w:r>
      <w:r>
        <w:rPr>
          <w:sz w:val="32"/>
          <w:szCs w:val="32"/>
        </w:rPr>
        <w:t>第五段：情感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视着我，我仿佛能听到你的呼吸声。你是在思考什么？是否想了解更多关于我的秘密吗？或者，你是在为何是我而感到困惑呢？这样的疑问促使我进一步打开自己的世界，与之建立起更深层次的联系。当两颗心靠得这么近，彼此之间似乎没有距离，只剩下一片广阔的心灵空间等待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可能无法阻止两个相爱的人相遇，但它们确实可以影响到人们之间的心灵沟通。当你凝视着我，我就像置身于一个永恒之境，一切喧嚣都消失了，只剩下我们两人间那份沉静而纯粹的情谊。在这个瞬间，我不再担忧过去或未来，因为现在，就是最美好的开始，以及最珍贵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共同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着我”背后，是一个关于信任、尊重和共享生活的小小奇迹。在这样的关系里，每个人都是互补、彼此支持的一个环节。每一次见面，都像是新的开始；每一次目光交汇，都像是命运的一次重合。在这样的过程中，我们一起成长，同时也学会如何更好地照顾彼此，让这份看似简单，却又蕴含巨大力量的心灵连结，在未来的日子里继续流淌下去。</w:t>
      </w:r>
      <w:r>
        <w:rPr>
          <w:sz w:val="32"/>
          <w:szCs w:val="32"/>
        </w:rPr>
        <w:t>&lt;/p&gt;&lt;p&gt;&lt;a href = "/doc/648993-</w:t>
      </w:r>
      <w:r>
        <w:rPr>
          <w:sz w:val="32"/>
          <w:szCs w:val="32"/>
        </w:rPr>
        <w:t>心灵深处的探索你看着我是怎么深入你的</w:t>
      </w:r>
      <w:r>
        <w:rPr>
          <w:sz w:val="32"/>
          <w:szCs w:val="32"/>
        </w:rPr>
        <w:t>.doc" rel="alternate" download="648993-</w:t>
      </w:r>
      <w:r>
        <w:rPr>
          <w:sz w:val="32"/>
          <w:szCs w:val="32"/>
        </w:rPr>
        <w:t>心灵深处的探索你看着我是怎么深入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