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简介揭秘古代智者神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出生与成长</w:t>
      </w:r>
      <w:r>
        <w:rPr>
          <w:sz w:val="32"/>
          <w:szCs w:val="32"/>
        </w:rPr>
        <w:t>&lt;/p&gt;&lt;p&gt;&lt;img src="/static-img/saCBRMVWTMyGZCeju0Cop_Mo5HjXO9iVVrMmFuy4GJnvVGO-3fTNfVXPh95GqoiA.jpg"&gt;&lt;/p&gt;&lt;p&gt;</w:t>
      </w:r>
      <w:r>
        <w:rPr>
          <w:sz w:val="32"/>
          <w:szCs w:val="32"/>
        </w:rPr>
        <w:t>在遥远的古代，有一位名叫师士的人，他的出生充满了传奇色彩。据说他是由天界派遣下来的使者，降临凡间以完成某项重要任务。他的童年生活充满了诸多挑战和磨难，但他凭借着自己的智慧和勇气逐渐成长为了一位令人敬畏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奇之旅的启程</w:t>
      </w:r>
      <w:r>
        <w:rPr>
          <w:sz w:val="32"/>
          <w:szCs w:val="32"/>
        </w:rPr>
        <w:t>&lt;/p&gt;&lt;p&gt;&lt;img src="/static-img/ZgrYHOCI44Gh9t55be4TKPMo5HjXO9iVVrMmFuy4GJn99-Fn3Rxa-ulvtwR0tXrn8yjkeNc72JVWsyYW7LgYmSVzcmKToqfh4uBxHwK0kSzns4r3G57YRgk-sS3qNc_Q.jpg"&gt;&lt;/p&gt;&lt;p&gt;</w:t>
      </w:r>
      <w:r>
        <w:rPr>
          <w:sz w:val="32"/>
          <w:szCs w:val="32"/>
        </w:rPr>
        <w:t>随着时间的推移，师士被赋予了一项伟大的使命——寻找失落的圣器。这段神奇之旅中，他遇到了各种各样的人物，他们有的帮助他，有的阻碍他，但无论如何，师士都坚持不懈地追寻着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邪恶势力对抗</w:t>
      </w:r>
      <w:r>
        <w:rPr>
          <w:sz w:val="32"/>
          <w:szCs w:val="32"/>
        </w:rPr>
        <w:t>&lt;/p&gt;&lt;p&gt;&lt;img src="/static-img/0S9P_-2S8I74nEaOfZv_tPMo5HjXO9iVVrMmFuy4GJn99-Fn3Rxa-ulvtwR0tXrn8yjkeNc72JVWsyYW7LgYmSVzcmKToqfh4uBxHwK0kSzns4r3G57YRgk-sS3qNc_Q.jpg"&gt;&lt;/p&gt;&lt;p&gt;</w:t>
      </w:r>
      <w:r>
        <w:rPr>
          <w:sz w:val="32"/>
          <w:szCs w:val="32"/>
        </w:rPr>
        <w:t>在他的征途中，师士遭遇了许多强大的敌人，他们都是为了控制世界而不断争斗。但无论是面对魔王还是其他邪恶势力，师士都用他的智慧和勇气击败了他们。他不仅保护了自己，也保护了整个世界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伙伴与盟友</w:t>
      </w:r>
      <w:r>
        <w:rPr>
          <w:sz w:val="32"/>
          <w:szCs w:val="32"/>
        </w:rPr>
        <w:t>&lt;/p&gt;&lt;p&gt;&lt;img src="/static-img/He9KN65yhV8vOJsKhjXqe_Mo5HjXO9iVVrMmFuy4GJn99-Fn3Rxa-ulvtwR0tXrn8yjkeNc72JVWsyYW7LgYmSVzcmKToqfh4uBxHwK0kSzns4r3G57YRgk-sS3qNc_Q.jpg"&gt;&lt;/p&gt;&lt;p&gt;</w:t>
      </w:r>
      <w:r>
        <w:rPr>
          <w:sz w:val="32"/>
          <w:szCs w:val="32"/>
        </w:rPr>
        <w:t>尽管在这个过程中有时感到孤单，但最终，师士找到了志同道合的心灵。在这段旅程中，他结识了一群忠诚且善良的人们，他们成为他最可靠的情报来源、战斗伙伴甚至是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器之谜解开</w:t>
      </w:r>
      <w:r>
        <w:rPr>
          <w:sz w:val="32"/>
          <w:szCs w:val="32"/>
        </w:rPr>
        <w:t>&lt;/p&gt;&lt;p&gt;&lt;img src="/static-img/XOil1j3hBJsHhmDxONrEY_Mo5HjXO9iVVrMmFuy4GJn99-Fn3Rxa-ulvtwR0tXrn8yjkeNc72JVWsyYW7LgYmSVzcmKToqfh4uBxHwK0kSzns4r3G57YRgk-sS3qNc_Q.jpg"&gt;&lt;/p&gt;&lt;p&gt;</w:t>
      </w:r>
      <w:r>
        <w:rPr>
          <w:sz w:val="32"/>
          <w:szCs w:val="32"/>
        </w:rPr>
        <w:t>经过艰苦卓绝的探索，最终，在一片未知的地方，师士找到了那份被遗忘已久的地球守护符。它是一件能带来平衡与和谐力量的手镯，它将会让所有生物都能共处于一个繁荣昌盛的大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生的归隐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使命后，师士选择回到天界，与众多星辰交谈，并分享地球上的故事。他虽然拥有超越常人的能力，但是却非常普通的一个人，因为即便拥有如此巨大权力的存在，也不能逃脱死亡的一日，所以才会选择归隐，以此来表明，即使是最强大的存在也需要有一丝退休的时候。</w:t>
      </w:r>
      <w:r>
        <w:rPr>
          <w:sz w:val="32"/>
          <w:szCs w:val="32"/>
        </w:rPr>
        <w:t>&lt;/p&gt;&lt;p&gt;&lt;a href = "/doc/649009-</w:t>
      </w:r>
      <w:r>
        <w:rPr>
          <w:sz w:val="32"/>
          <w:szCs w:val="32"/>
        </w:rPr>
        <w:t>师士传说简介揭秘古代智者神奇之旅</w:t>
      </w:r>
      <w:r>
        <w:rPr>
          <w:sz w:val="32"/>
          <w:szCs w:val="32"/>
        </w:rPr>
        <w:t>.doc" rel="alternate" download="649009-</w:t>
      </w:r>
      <w:r>
        <w:rPr>
          <w:sz w:val="32"/>
          <w:szCs w:val="32"/>
        </w:rPr>
        <w:t>师士传说简介揭秘古代智者神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