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职场秘密上司与员工的妻子交换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职场秘密：上司与员工的妻子交换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景如画的小城，存在着一家名为“梦想企业”的公司，这里的人们都被其高超的管理能力和完美的工作环境所吸引。然而，在这个看似理想的公司背后，却隐藏着一个令人震惊的秘密——上司与员工之间不正常的情感纠葛。</w:t>
      </w:r>
      <w:r>
        <w:rPr>
          <w:sz w:val="32"/>
          <w:szCs w:val="32"/>
        </w:rPr>
        <w:t>&lt;/p&gt;&lt;p&gt;&lt;img src="/static-img/GeTceVVm6Xt6fWH01IRTeQ.jpg"&gt;&lt;/p&gt;&lt;p&gt;</w:t>
      </w:r>
      <w:r>
        <w:rPr>
          <w:sz w:val="32"/>
          <w:szCs w:val="32"/>
        </w:rPr>
        <w:t>第一个点是关于上司王总。王总是一个身材魁梧、气质非凡的人物，他对待下属极为严格，但同时也有一种独特的心灵慈善。他有个奇怪的习惯，那就是喜欢收藏各式各样的古董玩具，每当心情不好时，他都会沉浸在这些古董中寻找宁静。而他的娇妻李华，是他最珍视的人生财富，她温婉贤淑，长发披肩，像一幅精致绘画般出现在每个人的眼前。但是，一天晚上，当王总沉浸于他的古董玩具之中时，他接到了一个神秘电话，那个声音告诉他，有人愿意以一种特殊方式来换取他的娇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关于员工张明。在这个公司里，张明是个努力工作但性格内向的小伙子。他对待工作认真，对待生活充满热情。他有一个小爱好，那就是编写小说。在一次偶然的情况下，他遇到了一位叫做杨丽的小说作者，她是一位才华横溢、又聪明过人的女性。她提出了一个奇异而诱人的建议——如果张明能完成她指定的一系列任务，她将帮助他出版自己的小说。这一切听起来像是平常事，但实际上，这只是开端，因为他们不知道，他们即将卷入了更大的游戏之中。</w:t>
      </w:r>
      <w:r>
        <w:rPr>
          <w:sz w:val="32"/>
          <w:szCs w:val="32"/>
        </w:rPr>
        <w:t>&lt;/p&gt;&lt;p&gt;&lt;img src="/static-img/Wyk4q8lboB2vbiM_2Kxi9Q.jpg"&gt;&lt;/p&gt;&lt;p&gt;</w:t>
      </w:r>
      <w:r>
        <w:rPr>
          <w:sz w:val="32"/>
          <w:szCs w:val="32"/>
        </w:rPr>
        <w:t>第三个点涉及到这两个人的关系。随着时间推移，张明和杨丽越来越熟悉，他们开始互相了解对方，也许是在某些夜晚，他们会分享彼此的心事和梦想。当他们开始尝试更多深层次的情感交流时，不知不觉间，他们就成为了彼此生命中的重要部分。而就在这一切发生的时候，上司王总已经决定接受那个神秘的声音提出的交易，即交换他那位娇妻李华，以换取自己心仪已久的一个宝物——一件历史悠久的手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揭示了交易后的结果。当交易成功进行后，上司王总获得了一块价值连城的手表，而那个神秘的声音则带走了他的娇妻李华。一时间，全公司都陷入了巨大的混乱状态，因为没有人知道这样的事情发生了，而且人们也不清楚这种行为是否合法或者道德。不过，就在这片混乱之中，一丝曙光悄然出现——因为这样的事件，让所有人意识到，没有任何东西比真诚和尊重更加重要。</w:t>
      </w:r>
      <w:r>
        <w:rPr>
          <w:sz w:val="32"/>
          <w:szCs w:val="32"/>
        </w:rPr>
        <w:t>&lt;/p&gt;&lt;p&gt;&lt;img src="/static-img/8AWvij1NVGSthj-TB-H2DA.jpg"&gt;&lt;/p&gt;&lt;p&gt;</w:t>
      </w:r>
      <w:r>
        <w:rPr>
          <w:sz w:val="32"/>
          <w:szCs w:val="32"/>
        </w:rPr>
        <w:t>第五个点探讨的是影响。随着时间流逝，这件事逐渐成为全社会关注的话题，它挑战并摧毁了许多传统观念，并且让人们重新思考什么才真正重要。这场事件也激励了一批年轻人站出来，用自己的力量去改变世界，而不是被动地接受现状。不论怎样变化，最终大家都学会了如何从错误中学到教训，从痛苦中找到希望，从失落中学会勇敢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讲述的是未来展望。在经过一番反思之后，我们可以看到，无论过去发生过什么，都不能阻止我们继续前进，只要我们拥有坚定的信念和无限可能性的精神，就能创造出属于我们的新世界。而对于那些还未开始参与其中的人来说，无需急于判断或评估别人的选择，只要保持开放的心态，不断学习自我提升，你们一定能够发现属于你们自己的幸福之路。而对于那些曾经卷入这场游戏中的两个人来说，他们或许能够从经验中学会珍惜每一次机会，更好地理解生活赋予我们的意义。此刻，我们站在新的起跑线上了，看向远方，或许有一天，我们会发现原来一直拥有的答案就在眼前，只需要勇敢打开大门，便可见通往天堂的大道。</w:t>
      </w:r>
      <w:r>
        <w:rPr>
          <w:sz w:val="32"/>
          <w:szCs w:val="32"/>
        </w:rPr>
        <w:t>&lt;/p&gt;&lt;p&gt;&lt;img src="/static-img/ktHL2-00xTFVniwH-6G6Dw.jpg"&gt;&lt;/p&gt;&lt;p&gt;&lt;a href = "/doc/649030-</w:t>
      </w:r>
      <w:r>
        <w:rPr>
          <w:sz w:val="32"/>
          <w:szCs w:val="32"/>
        </w:rPr>
        <w:t>职场秘密上司与员工的妻子交换游戏</w:t>
      </w:r>
      <w:r>
        <w:rPr>
          <w:sz w:val="32"/>
          <w:szCs w:val="32"/>
        </w:rPr>
        <w:t>.doc" rel="alternate" download="649030-</w:t>
      </w:r>
      <w:r>
        <w:rPr>
          <w:sz w:val="32"/>
          <w:szCs w:val="32"/>
        </w:rPr>
        <w:t>职场秘密上司与员工的妻子交换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