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回忆古风的悠扬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夕阳西下，金色的余晖洒满了大地。我的心情也随着天际渐渐变得柔和而平静。这时，我想起了古代诗人创作的《诗经小雅》，它不仅是一部文学作品，更是对我们今天生活状态的一种反思。</w:t>
      </w:r>
      <w:r>
        <w:rPr>
          <w:sz w:val="32"/>
          <w:szCs w:val="32"/>
        </w:rPr>
        <w:t>&lt;/p&gt;&lt;p&gt;&lt;img src="/static-img/ZN8naW4WmchII-ShXeYRVLHrqIvVWrbFbB70za5aqas7OkeWPcmLbvVlde9t70bb.jpg"&gt;&lt;/p&gt;&lt;p&gt;</w:t>
      </w:r>
      <w:r>
        <w:rPr>
          <w:sz w:val="32"/>
          <w:szCs w:val="32"/>
        </w:rPr>
        <w:t>《诗经》这部巨著，是中国历史上最早的诗歌总集，它记录了从西周到春秋初期（约公元前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世纪至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）的丰富文化遗产，其中“小雅”部分尤其以其优美、简洁的风格赢得人们赞赏。每当我翻开那厚重的纸页，细读其中那些仿佛来自遥远古代的声音，就仿佛能感受到一股淡淡的情怀与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首特别让人动容的小雅——《北山》，它描绘了一幅生机勃勃、自然和谐的大景象：</w:t>
      </w:r>
      <w:r>
        <w:rPr>
          <w:sz w:val="32"/>
          <w:szCs w:val="32"/>
        </w:rPr>
        <w:t>&lt;/p&gt;&lt;p&gt;&lt;img src="/static-img/O4U_YzhAmxMmQJsA4gYEQ7HrqIvVWrbFbB70za5aqatWwaQg4PcEgsQB2qqIKiuHseuoi9VatsVsHvTNrlqpq1bBpCDg9wSCxAHaqogqK4exrgu7T3pUu1Ob8X-WzeIW.jpg"&gt;&lt;/p&gt;&lt;p&gt;&amp;#34;</w:t>
      </w:r>
      <w:r>
        <w:rPr>
          <w:sz w:val="32"/>
          <w:szCs w:val="32"/>
        </w:rPr>
        <w:t>北山有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绿无华。</w:t>
      </w:r>
      <w:r>
        <w:rPr>
          <w:sz w:val="32"/>
          <w:szCs w:val="32"/>
        </w:rPr>
        <w:t>&lt;/p&gt;&lt;p&gt;&lt;img src="/static-img/75Vh3Ly6CJVyABXU3gvNaLHrqIvVWrbFbB70za5aqatWwaQg4PcEgsQB2qqIKiuHseuoi9VatsVsHvTNrlqpq1bBpCDg9wSCxAHaqogqK4exrgu7T3pUu1Ob8X-WzeIW.jpg"&gt;&lt;/p&gt;&lt;p&gt;</w:t>
      </w:r>
      <w:r>
        <w:rPr>
          <w:sz w:val="32"/>
          <w:szCs w:val="32"/>
        </w:rPr>
        <w:t>君子于屋兮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之者多。</w:t>
      </w:r>
      <w:r>
        <w:rPr>
          <w:sz w:val="32"/>
          <w:szCs w:val="32"/>
        </w:rPr>
        <w:t>&lt;/p&gt;&lt;p&gt;&lt;img src="/static-img/nacqZeOYFfbMgntmqzyiRrHrqIvVWrbFbB70za5aqatWwaQg4PcEgsQB2qqIKiuHseuoi9VatsVsHvTNrlqpq1bBpCDg9wSCxAHaqogqK4exrgu7T3pUu1Ob8X-WzeIW.jpg"&gt;&lt;/p&gt;&lt;p&gt;&amp;#34;&lt;/p&gt;&lt;p&gt;</w:t>
      </w:r>
      <w:r>
        <w:rPr>
          <w:sz w:val="32"/>
          <w:szCs w:val="32"/>
        </w:rPr>
        <w:t>这四句简单而又充满哲理。在这里，“北山有柏”意味着坚韧不拔；“常绿无华”则表达了朴实无华之美；而“君子于屋兮”，可以理解为高贵的人才会珍惜这些品质。而最后，“取之者多”，则说明这些品质虽然被许多人追求，但真正能够掌握并发扬的人寥寥。</w:t>
      </w:r>
      <w:r>
        <w:rPr>
          <w:sz w:val="32"/>
          <w:szCs w:val="32"/>
        </w:rPr>
        <w:t>&lt;/p&gt;&lt;p&gt;&lt;img src="/static-img/kqzGf4ukQBp7xQ7EWovQv7HrqIvVWrbFbB70za5aqatWwaQg4PcEgsQB2qqIKiuHseuoi9VatsVsHvTNrlqpq1bBpCDg9wSCxAHaqogqK4exrgu7T3pUu1Ob8X-WzeIW.jpg"&gt;&lt;/p&gt;&lt;p&gt;</w:t>
      </w:r>
      <w:r>
        <w:rPr>
          <w:sz w:val="32"/>
          <w:szCs w:val="32"/>
        </w:rPr>
        <w:t>就像那位古人的智慧，我们现代人也应当学会去观察和领悟自然界中的真谛。正如《小雅》的每一句，每一篇，都在诉说着一种超越时代、跨越空间的心灵交流，那份温馨与哀愁，让我们在忙碌中找到片刻宁静，在喧嚣中寻找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窗边，看着外面逐渐染上晚霞时，我感到自己似乎穿越回到了那个遥远而又熟悉的地方，那里只有诗词和时间共同编织成的话语。我想，这就是《诗经小雅》给予我们的教训：无论是过去还是未来，无论是在繁忙还是闲暇，我们都应保持那份对于生命本真的敬畏，对于自然美好的欣赏，对于人类精神世界永恒不变的追求。</w:t>
      </w:r>
      <w:r>
        <w:rPr>
          <w:sz w:val="32"/>
          <w:szCs w:val="32"/>
        </w:rPr>
        <w:t>&lt;/p&gt;&lt;p&gt;&lt;a href = "/doc/649086-</w:t>
      </w:r>
      <w:r>
        <w:rPr>
          <w:sz w:val="32"/>
          <w:szCs w:val="32"/>
        </w:rPr>
        <w:t>诗经小雅回忆古风的悠扬舞步</w:t>
      </w:r>
      <w:r>
        <w:rPr>
          <w:sz w:val="32"/>
          <w:szCs w:val="32"/>
        </w:rPr>
        <w:t>.doc" rel="alternate" download="649086-</w:t>
      </w:r>
      <w:r>
        <w:rPr>
          <w:sz w:val="32"/>
          <w:szCs w:val="32"/>
        </w:rPr>
        <w:t>诗经小雅回忆古风的悠扬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