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草莓视频迈开腿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草莓视频：迈开腿的奇妙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数字化信息的时代，网络平台上涌现出各种各样的内容，从娱乐到教育，再到生活分享，每种类型都有其独特之处。今天，我们要探讨的是一款名为“草莓视频”的应用，它以其独特的用户互动方式和丰富多彩的内容吸引了众多用户。在这篇文章中，我们将深入了解“迈开腿给我看看草莓视频”背后的故事。</w:t>
      </w:r>
      <w:r>
        <w:rPr>
          <w:sz w:val="32"/>
          <w:szCs w:val="32"/>
        </w:rPr>
        <w:t>&lt;/p&gt;&lt;p&gt;&lt;img src="/static-img/yhky6Wds2jgu0UxIY7CRtw.jpg"&gt;&lt;/p&gt;&lt;p&gt;</w:t>
      </w:r>
      <w:r>
        <w:rPr>
          <w:sz w:val="32"/>
          <w:szCs w:val="32"/>
        </w:rPr>
        <w:t>第一步：发现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新兴社交媒体不甚了解的人来说，“迈开腿给我看看草莓视频”可能是一句迷惑的话。但是，对于那些已经体验过这一流行趋势的人来说，这句话代表了一种快乐与挑战。它意味着尝试新事物，迎接未知，同时也包含了对现有社会状况的一种批判——即使用者之间相互分享、观察、评论等行为构成了一个开放而自由的空间。</w:t>
      </w:r>
      <w:r>
        <w:rPr>
          <w:sz w:val="32"/>
          <w:szCs w:val="32"/>
        </w:rPr>
        <w:t>&lt;/p&gt;&lt;p&gt;&lt;img src="/static-img/DA-JXCYOP4kEcRlg5pdJJg.jpg"&gt;&lt;/p&gt;&lt;p&gt;</w:t>
      </w:r>
      <w:r>
        <w:rPr>
          <w:sz w:val="32"/>
          <w:szCs w:val="32"/>
        </w:rPr>
        <w:t>第二步：进入虚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“迈开腿”，准备踏入这个虚拟世界时，你会被一种全新的视觉体验所打动。这是一个由无数个小屏幕组成的大画卷，每一个屏幕都是某位创作者或观众的心灵角落。你可以看到来自世界各地的人们表演音乐、跳舞、展示手工艺品，甚至是他们日常生活中的点点滴滴。</w:t>
      </w:r>
      <w:r>
        <w:rPr>
          <w:sz w:val="32"/>
          <w:szCs w:val="32"/>
        </w:rPr>
        <w:t>&lt;/p&gt;&lt;p&gt;&lt;img src="/static-img/d0wSSR-GgisE_0gnSBqKwA.jpg"&gt;&lt;/p&gt;&lt;p&gt;</w:t>
      </w:r>
      <w:r>
        <w:rPr>
          <w:sz w:val="32"/>
          <w:szCs w:val="32"/>
        </w:rPr>
        <w:t>第三步：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过程中，“这开腿给看看”不仅仅是一句口号，更是一种文化交流和融合的开始。这里汇聚了不同国家和地区的人们，他们通过自己的作品表达自己对于世界的看法，并且通过观看他人的作品来理解不同的文化背景。这正如我们在现实生活中走进不同的社区，那里的每个人都带着自己的故事，也许这些故事能让我们的眼界更加宽广。</w:t>
      </w:r>
      <w:r>
        <w:rPr>
          <w:sz w:val="32"/>
          <w:szCs w:val="32"/>
        </w:rPr>
        <w:t>&lt;/p&gt;&lt;p&gt;&lt;img src="/static-img/cytmDK1xv-E9SzivKI93Ew.jpg"&gt;&lt;/p&gt;&lt;p&gt;</w:t>
      </w:r>
      <w:r>
        <w:rPr>
          <w:sz w:val="32"/>
          <w:szCs w:val="32"/>
        </w:rPr>
        <w:t>第四步：技术创新与社交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“迈开腿给我看看草莓视频”也展现了科技创新如何促进社会变革。在这种应用中，用户可以用手机拍摄或上传短片，然后就能立即分享给朋友圈或者公众领域。而这种即时性使得信息传播速度极快，有时候甚至比传统媒体还要先一步到达人们的手边。此外，这样的平台也为普通人提供了一扇窗，让他们能够成为内容创作者，而不是只局限于消费者。</w:t>
      </w:r>
      <w:r>
        <w:rPr>
          <w:sz w:val="32"/>
          <w:szCs w:val="32"/>
        </w:rPr>
        <w:t>&lt;/p&gt;&lt;p&gt;&lt;img src="/static-img/ltgESgaghcbc55lYe055WA.jpg"&gt;&lt;/p&gt;&lt;p&gt;</w:t>
      </w:r>
      <w:r>
        <w:rPr>
          <w:sz w:val="32"/>
          <w:szCs w:val="32"/>
        </w:rPr>
        <w:t>第五步：反思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快节奏下，我们是否真的能够停下来思考呢？我们是否真的愿意去真正地“迈开腿”，去感受周围环境？或者说，在享受这一切的时候，我们又是在忽略掉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结束语，我想提醒大家，无论是探索新鲜事物还是沉浸于已有的爱好，都不要忘记保持警惕，不断地反思自己的行为以及它们所产生的情感反应。当你决定“迈开腿”，请确保你的脚下站稳，是站在坚实的地面上，而不是漂浮在空中的泡沫之上。在这样做的时候，请尽量保持开放的心态，不断学习并从别人的经验中汲取智慧，同时也不忘自我反省，以便更好地把握住这场奇妙旅程。</w:t>
      </w:r>
      <w:r>
        <w:rPr>
          <w:sz w:val="32"/>
          <w:szCs w:val="32"/>
        </w:rPr>
        <w:t>&lt;/p&gt;&lt;p&gt;&lt;a href = "/doc/649088-</w:t>
      </w:r>
      <w:r>
        <w:rPr>
          <w:sz w:val="32"/>
          <w:szCs w:val="32"/>
        </w:rPr>
        <w:t>探秘草莓视频迈开腿的奇妙旅程</w:t>
      </w:r>
      <w:r>
        <w:rPr>
          <w:sz w:val="32"/>
          <w:szCs w:val="32"/>
        </w:rPr>
        <w:t>.doc" rel="alternate" download="649088-</w:t>
      </w:r>
      <w:r>
        <w:rPr>
          <w:sz w:val="32"/>
          <w:szCs w:val="32"/>
        </w:rPr>
        <w:t>探秘草莓视频迈开腿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