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探秘网络红人背后的高档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视频内容以其丰富多样的形式和广泛的受众参与度，成为了互联网上不可或缺的一部分。尤其是那些聚焦于美食、生活方式等方面的大型视频平台，它们吸引了无数网友的关注。其中，“大肉大捧一进一出”的视频风格因其独特性而备受欢迎，这种风格下的视频不仅能够满足观众对美食的需求，还能体现出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大肉大捧一进一出的”视频背后的魅力</w:t>
      </w:r>
      <w:r>
        <w:rPr>
          <w:sz w:val="32"/>
          <w:szCs w:val="32"/>
        </w:rPr>
        <w:t>&lt;/p&gt;&lt;p&gt;&lt;img src="/static-img/AkQo0w61QhBBUG0h9ZQDqg.jpg"&gt;&lt;/p&gt;&lt;p&gt;</w:t>
      </w:r>
      <w:r>
        <w:rPr>
          <w:sz w:val="32"/>
          <w:szCs w:val="32"/>
        </w:rPr>
        <w:t>首先，我们需要了解这种类型的视频背后所蕴含的情感和文化意义。“大肉大捧”通常指的是高品质、高分量的食品，而“一进一出”则形象地描述了食物从入口到消化再到排出的整个过程。这类别称为“吃货”的人群，对于这些细节都有着浓厚兴趣，他们通过观看这样的内容来获得审美享受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肉与追求品质生活</w:t>
      </w:r>
      <w:r>
        <w:rPr>
          <w:sz w:val="32"/>
          <w:szCs w:val="32"/>
        </w:rPr>
        <w:t>&lt;/p&gt;&lt;p&gt;&lt;img src="/static-img/FOSdxoX2mU8R26PjFK-oiQ.jpg"&gt;&lt;/p&gt;&lt;p&gt;</w:t>
      </w:r>
      <w:r>
        <w:rPr>
          <w:sz w:val="32"/>
          <w:szCs w:val="32"/>
        </w:rPr>
        <w:t>在这个过程中，大肉不仅仅代表数量，更代表了质量。在选择食材时，一般会倾向于选用新鲜、优质的原料，以确保每一次咀嚼都能体验到最真实自然的声音和味道。这也反映了一种追求品质生活的心态，即使是在日常饮食中，也希望能够拥有高标准且令人满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进与分享与交流</w:t>
      </w:r>
      <w:r>
        <w:rPr>
          <w:sz w:val="32"/>
          <w:szCs w:val="32"/>
        </w:rPr>
        <w:t>&lt;/p&gt;&lt;p&gt;&lt;img src="/static-img/VisOAoyo_gn4a_6wkhjslg.jpg"&gt;&lt;/p&gt;&lt;p&gt;</w:t>
      </w:r>
      <w:r>
        <w:rPr>
          <w:sz w:val="32"/>
          <w:szCs w:val="32"/>
        </w:rPr>
        <w:t>除了品尝之外，“一进”这一动作更深层次上的含义，是一种分享与交流的心态。当一个人将自己吃到的美味展示出来，并向他人传达自己的喜爱时，这是一种社交行为，也是一种文化传承。这种互动让观众不仅看到了一顿饭，更看到了一个人的情感表达和社交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出与健康意识</w:t>
      </w:r>
      <w:r>
        <w:rPr>
          <w:sz w:val="32"/>
          <w:szCs w:val="32"/>
        </w:rPr>
        <w:t>&lt;/p&gt;&lt;p&gt;&lt;img src="/static-img/XjdtqhAqG30O1kZbScsASg.jpg"&gt;&lt;/p&gt;&lt;p&gt;</w:t>
      </w:r>
      <w:r>
        <w:rPr>
          <w:sz w:val="32"/>
          <w:szCs w:val="32"/>
        </w:rPr>
        <w:t>最后，“一出”意味着食物被消化吸收并排除体外，这个过程也是人们关心健康的问题之一。在现代社会，人们越来越重视饮食健康，不断寻找平衡营养又口感丰富的餐点。而“大肉”的同时也带来了对蛋白質摄取量的一个提醒，因此这类视频往往还包含一定程度上的营养信息，为观众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肉大捧一进一出的”这类视频既是对美好食品的一种赞赏，又是对于个人品位以及社交行为的一次展现，同时它还隐喻着一种追求高质量生活方式，以及关注个人健康状态的心理需求。在这个不断变化发展的人生旅途中，每一次充实而愉悦的小确幸，都值得我们去记录下来，并继续前行。</w:t>
      </w:r>
      <w:r>
        <w:rPr>
          <w:sz w:val="32"/>
          <w:szCs w:val="32"/>
        </w:rPr>
        <w:t>&lt;/p&gt;&lt;p&gt;&lt;img src="/static-img/yX3wNcsUCL7IyOe0mmwlDg.jpg"&gt;&lt;/p&gt;&lt;p&gt;&lt;a href = "/doc/649140-</w:t>
      </w:r>
      <w:r>
        <w:rPr>
          <w:sz w:val="32"/>
          <w:szCs w:val="32"/>
        </w:rPr>
        <w:t>大肉大捧一进一出探秘网络红人背后的高档视频制作</w:t>
      </w:r>
      <w:r>
        <w:rPr>
          <w:sz w:val="32"/>
          <w:szCs w:val="32"/>
        </w:rPr>
        <w:t>.doc" rel="alternate" download="649140-</w:t>
      </w:r>
      <w:r>
        <w:rPr>
          <w:sz w:val="32"/>
          <w:szCs w:val="32"/>
        </w:rPr>
        <w:t>大肉大捧一进一出探秘网络红人背后的高档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