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寻觅那落在记忆里的蜜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记忆中，母亲经常会讲述一个关于桃花源的故事。那个地方充满了美丽的桃树和清澈的小溪，是一个远离尘世喧嚣的地方，每当我听着她的话语，我就能感受到那份宁静与欢乐。随着年龄的增长，这个桃花源变成了一个遥不可及的理想国度，只有在母亲的声音里才能听到它温柔而悠长的回响。</w:t>
      </w:r>
      <w:r>
        <w:rPr>
          <w:sz w:val="32"/>
          <w:szCs w:val="32"/>
        </w:rPr>
        <w:t>&lt;/p&gt;&lt;p&gt;&lt;img src="/static-img/iPzholu-Zp5Tr9-yHTKRucVEzfji2uwTAoE2UTjTTyxwI-jmB6g6cBwuGVCkNpbi.jpg"&gt;&lt;/p&gt;&lt;p&gt;</w:t>
      </w:r>
      <w:r>
        <w:rPr>
          <w:sz w:val="32"/>
          <w:szCs w:val="32"/>
        </w:rPr>
        <w:t>最近，当我得知母亲搬到了郊区的一个小镇时，我决定去探索这个据说存在于她的记忆中的桃花源。我心中充满了好奇和期待，也有一丝忐忑，因为如果这个地方真的存在，它是否能够触动那些久远的情感？我踏上了这段旅程，不仅是为了寻找一片神话般的地理位置，更是为了重现过去，那些与母亲共享的心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小镇的一条乡间小路上，我看到了标志性的古老门牌：“桃花村”。门前的围墙被覆盖了一层淡绿色的藤蔓，仿佛时间都被它们温柔地包裹起来。当我推开厚重的大门，一股淡雅的香气迎面扑来，那是一种独特而熟悉的味道——正是我童年的记忆中的味道。</w:t>
      </w:r>
      <w:r>
        <w:rPr>
          <w:sz w:val="32"/>
          <w:szCs w:val="32"/>
        </w:rPr>
        <w:t>&lt;/p&gt;&lt;p&gt;&lt;img src="/static-img/rClkoZ_mJM6ifXHXGv2vZcVEzfji2uwTAoE2UTjTTyxcIy0vhQCQQvOzd-pvcEOEfLflA77-u7-0AV7u95IXBYGX1yRVs72hoZdVg19zgog.jpg"&gt;&lt;/p&gt;&lt;p&gt;</w:t>
      </w:r>
      <w:r>
        <w:rPr>
          <w:sz w:val="32"/>
          <w:szCs w:val="32"/>
        </w:rPr>
        <w:t>穿过院子，我来到了一片广阔的果园里。这里不只是桃树，还有苹果、梨树，还有几棵古老的大树，枝头挂满了缤纷色的叶子。那里的空气清新宜人，让人感觉仿佛进入了另一个世界。在这里，没有喧嚣，没有嘈杂，只有自然最纯净的声音——鸟鸣和微风吹过叶子的轻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果园之中，我发现了一处隐秘的小溪旁边，有一片又大又圆润的桃园。这不是普通的地方，这里每一棵都是成熟透顶、红得耀眼闪烁光芒的大型鲜红色巨型苹果连珠莲（一种特殊品种），它们似乎在向天空挑战，用自己的生命力证明自己对这片土地深厚的情感。此刻，春意盎然，小溪旁边水流潺潺，有些孩子正在嬉戏玩耍，他们不知道自己是在体验历史，而我们这些站在他们身后的人，却能从他们无忧无虑的声音中捕捉到那份无法言说的情感。</w:t>
      </w:r>
      <w:r>
        <w:rPr>
          <w:sz w:val="32"/>
          <w:szCs w:val="32"/>
        </w:rPr>
        <w:t>&lt;/p&gt;&lt;p&gt;&lt;img src="/static-img/1rNkuxufdE9fzBeVdzyIJcVEzfji2uwTAoE2UTjTTyxcIy0vhQCQQvOzd-pvcEOEfLflA77-u7-0AV7u95IXBYGX1yRVs72hoZdVg19zgog.png"&gt;&lt;/p&gt;&lt;p&gt;</w:t>
      </w:r>
      <w:r>
        <w:rPr>
          <w:sz w:val="32"/>
          <w:szCs w:val="32"/>
        </w:rPr>
        <w:t>走近那些硕大的红色巨型苹果连珠莲时，可以闻到它们散发出的甜蜜芬芳，那是一种混合着汗水、阳光和泥土香气。在那里，看着孩子们跑来跑去，与她们分享起这个由我们的妈妈编织成梦境的地方，每个人都似乎拥有属于自己的“桃花源”，而这些珍贵的心灵瞬间，是我们共同生活下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将这一切告诉给坐在沙发上的母亲，她笑容灿烂。她说：“你已经找到那个地方了吗？”我的回答让她惊讶，“是啊，你一直就在那里。”她的眼睛湿润，但并没有落泪，因为一切都显得那么自然，就像春天里的雨滴一样，从心底涌出，然后缓缓地消失在细腻的情绪之海里。</w:t>
      </w:r>
      <w:r>
        <w:rPr>
          <w:sz w:val="32"/>
          <w:szCs w:val="32"/>
        </w:rPr>
        <w:t>&lt;/p&gt;&lt;p&gt;&lt;img src="/static-img/0yJWOoLEIGAG_8uVljrcB8VEzfji2uwTAoE2UTjTTyxcIy0vhQCQQvOzd-pvcEOEfLflA77-u7-0AV7u95IXBYGX1yRVs72hoZdVg19zgog.jpg"&gt;&lt;/p&gt;&lt;p&gt;</w:t>
      </w:r>
      <w:r>
        <w:rPr>
          <w:sz w:val="32"/>
          <w:szCs w:val="32"/>
        </w:rPr>
        <w:t>此刻，我们都不再需要用语言去描述或解释什么；因为，就像那句诗所说，“自缘未曾识其名，所以以‘蜂房’呼之。”现在，我们只需静静地聆听那颗永恒的心跳，用它引领我们穿越岁月，无论前方还有多少未知，都不会感到迷茫，因为总有人带着爱，为我们指明方向。而对于我来说，这个“蜂房”就是那个让我母女之间相隔千万里却仍旧能交流思念的地方——母亲心中的桃花源。</w:t>
      </w:r>
      <w:r>
        <w:rPr>
          <w:sz w:val="32"/>
          <w:szCs w:val="32"/>
        </w:rPr>
        <w:t>&lt;/p&gt;&lt;p&gt;&lt;a href = "/doc/649154-</w:t>
      </w:r>
      <w:r>
        <w:rPr>
          <w:sz w:val="32"/>
          <w:szCs w:val="32"/>
        </w:rPr>
        <w:t>我探索母亲的桃花源寻觅那落在记忆里的蜜香</w:t>
      </w:r>
      <w:r>
        <w:rPr>
          <w:sz w:val="32"/>
          <w:szCs w:val="32"/>
        </w:rPr>
        <w:t>.doc" rel="alternate" download="649154-</w:t>
      </w:r>
      <w:r>
        <w:rPr>
          <w:sz w:val="32"/>
          <w:szCs w:val="32"/>
        </w:rPr>
        <w:t>我探索母亲的桃花源寻觅那落在记忆里的蜜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