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团聚的喜悦儿女一家大联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成员之间往往因为工作和生活的忙碌而疏远。然而，当亲情绽放时，世界便变得温馨起来。儿女一家的大联欢，不仅是一次庆祝，也是对亲情深度理解与尊重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&lt;img src="/static-img/1tai4TqCc3kgkKivyqxtHg.jpg"&gt;&lt;/p&gt;&lt;p&gt;</w:t>
      </w:r>
      <w:r>
        <w:rPr>
          <w:sz w:val="32"/>
          <w:szCs w:val="32"/>
        </w:rPr>
        <w:t>父母与子女之间最宝贵的是一种文化遗产，这不仅包括物质财富，更重要的是精神财富。在儿女一家的大联欢中，年长者可以通过讲述往事、分享智慧来传递给年轻一代，让他们了解自己的历史根源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纠缪解析</w:t>
      </w:r>
      <w:r>
        <w:rPr>
          <w:sz w:val="32"/>
          <w:szCs w:val="32"/>
        </w:rPr>
        <w:t>&lt;/p&gt;&lt;p&gt;&lt;img src="/static-img/ycQ7nAL0nFOkna9nIaS1iQ.jpg"&gt;&lt;/p&gt;&lt;p&gt;</w:t>
      </w:r>
      <w:r>
        <w:rPr>
          <w:sz w:val="32"/>
          <w:szCs w:val="32"/>
        </w:rPr>
        <w:t>在这样的聚会中，每个人的心声都能得到倾听，无论是过去的误解还是未来的担忧，都有机会被坦诚地表达并解决。这不仅能够加深彼此间的情感联系，还能促进家庭关系的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交流</w:t>
      </w:r>
      <w:r>
        <w:rPr>
          <w:sz w:val="32"/>
          <w:szCs w:val="32"/>
        </w:rPr>
        <w:t>&lt;/p&gt;&lt;p&gt;&lt;img src="/static-img/n9nWmBVt2YoZfho-W38ddg.jpg"&gt;&lt;/p&gt;&lt;p&gt;</w:t>
      </w:r>
      <w:r>
        <w:rPr>
          <w:sz w:val="32"/>
          <w:szCs w:val="32"/>
        </w:rPr>
        <w:t>一个充满爱意的大家族，其成员们必定拥有丰富的人生经验。在这场盛宴上，每个人都可以将自己的成功故事或失败教训分享出来，为大家提供学习借鉴，同时也让每个人的生命经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娱乐活动</w:t>
      </w:r>
      <w:r>
        <w:rPr>
          <w:sz w:val="32"/>
          <w:szCs w:val="32"/>
        </w:rPr>
        <w:t>&lt;/p&gt;&lt;p&gt;&lt;img src="/static-img/mA0tp7Lyk-O2d4PShmWB1w.jpg"&gt;&lt;/p&gt;&lt;p&gt;</w:t>
      </w:r>
      <w:r>
        <w:rPr>
          <w:sz w:val="32"/>
          <w:szCs w:val="32"/>
        </w:rPr>
        <w:t>为了营造愉快氛围，大型家庭聚会通常会安排各种游戏和竞赛，这些活动不仅增强了成员间的情感联系，还能够激发大家共同参与的心理需求，使得整个活动既充满乐趣又无微不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美味享受</w:t>
      </w:r>
      <w:r>
        <w:rPr>
          <w:sz w:val="32"/>
          <w:szCs w:val="32"/>
        </w:rPr>
        <w:t>&lt;/p&gt;&lt;p&gt;&lt;img src="/static-img/wnADtkb6cb-jU-0bPDjP_A.jpg"&gt;&lt;/p&gt;&lt;p&gt;</w:t>
      </w:r>
      <w:r>
        <w:rPr>
          <w:sz w:val="32"/>
          <w:szCs w:val="32"/>
        </w:rPr>
        <w:t>餐桌上的美食总是能够触动人们的心弦，无论是精致的小吃还是丰盛的大菜，在儿女一家的大联欢上，每道菜都是由心所思，由手所为，是对亲人的一份特别关怀，也是一次味蕾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温馨而又热闹的聚会结束时，每个人都会带走无数难忘瞬间。这些珍贵的回忆将成为我们日后回忆之源，与时间流逝相伴成长，是我们内心永恒的话题。</w:t>
      </w:r>
      <w:r>
        <w:rPr>
          <w:sz w:val="32"/>
          <w:szCs w:val="32"/>
        </w:rPr>
        <w:t>&lt;/p&gt;&lt;p&gt;&lt;a href = "/doc/649177-</w:t>
      </w:r>
      <w:r>
        <w:rPr>
          <w:sz w:val="32"/>
          <w:szCs w:val="32"/>
        </w:rPr>
        <w:t>家人团聚的喜悦儿女一家大联欢记</w:t>
      </w:r>
      <w:r>
        <w:rPr>
          <w:sz w:val="32"/>
          <w:szCs w:val="32"/>
        </w:rPr>
        <w:t>.doc" rel="alternate" download="649177-</w:t>
      </w:r>
      <w:r>
        <w:rPr>
          <w:sz w:val="32"/>
          <w:szCs w:val="32"/>
        </w:rPr>
        <w:t>家人团聚的喜悦儿女一家大联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