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下风云一支笔的错题与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笔下风云：一支笔的错题与误解</w:t>
      </w:r>
      <w:r>
        <w:rPr>
          <w:sz w:val="32"/>
          <w:szCs w:val="32"/>
        </w:rPr>
        <w:t>&lt;/p&gt;&lt;p&gt;&lt;img src="/static-img/dWkpiNZ3yiLHcL4qvcm2Bh8wJvaER3CfUMYmftNcupyTDwdpsDw1WKgnZoMUEAbh.jpg"&gt;&lt;/p&gt;&lt;p&gt;</w:t>
      </w:r>
      <w:r>
        <w:rPr>
          <w:sz w:val="32"/>
          <w:szCs w:val="32"/>
        </w:rPr>
        <w:t>在一个宁静的午后，朝俞坐在书桌前，手中紧握着他最信赖的一支笔。这是一支黑色的钢笔，上面刻满了岁月的痕迹，每一次划过纸张都仿佛是对知识和智慧的致敬。然而，在这份沉稳之中，却隐藏着一个小小的秘密——这一支笔曾经参与了一个让人印象深刻的小插曲，那就是它帮助朝俞答错了一道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周末，他正准备参加即将到来的数学竞赛，而这次竞赛对于他而言无疑是生死攸关。为了保证答案准确无误，他决定用这支老朋友来辅助自己。在漫长夜晚里，他细心地勾勒出每个角落，每一道线条，都像是对未来的一种承诺。而当天破晓时，这根钢笔终于为他写出了完美无瑕的答案。</w:t>
      </w:r>
      <w:r>
        <w:rPr>
          <w:sz w:val="32"/>
          <w:szCs w:val="32"/>
        </w:rPr>
        <w:t>&lt;/p&gt;&lt;p&gt;&lt;img src="/static-img/PfDaXGlIaTUZjI87KtrrFB8wJvaER3CfUMYmftNcupz8e8emjYsrlJDdboaC2IVKcTVJYyEEqgd9knW40KapqA.jpg"&gt;&lt;/p&gt;&lt;p&gt;</w:t>
      </w:r>
      <w:r>
        <w:rPr>
          <w:sz w:val="32"/>
          <w:szCs w:val="32"/>
        </w:rPr>
        <w:t>但就在比赛当天，当他把那份精心准备好的试卷交给评委时，一股奇异的情感涌上心头。那不是胜利，也不是失败，只是一种平静而又坚定。他知道，无论结果如何，这段经历都将成为他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当结果揭晓时，悲剧发生了。他竟然答错了一道题，那是关于三角形面积计算的问题，正确答案应该是 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 xml:space="preserve">平方单位，而他的答案却写成了 </w:t>
      </w:r>
      <w:r>
        <w:rPr>
          <w:sz w:val="32"/>
          <w:szCs w:val="32"/>
        </w:rPr>
        <w:t xml:space="preserve">20 </w:t>
      </w:r>
      <w:r>
        <w:rPr>
          <w:sz w:val="32"/>
          <w:szCs w:val="32"/>
        </w:rPr>
        <w:t>平方单位。当场点头微笑，不仅没有感到失望，还有一丝释然。他意识到，即使再努力，再认真，也有可能犯错误，但关键在于如何从这些错误中学习和成长。</w:t>
      </w:r>
      <w:r>
        <w:rPr>
          <w:sz w:val="32"/>
          <w:szCs w:val="32"/>
        </w:rPr>
        <w:t>&lt;/p&gt;&lt;p&gt;&lt;img src="/static-img/HsrcJr4xOJLPWPuQdOkzFB8wJvaER3CfUMYmftNcupz8e8emjYsrlJDdboaC2IVKcTVJYyEEqgd9knW40KapqA.jpg"&gt;&lt;/p&gt;&lt;p&gt;</w:t>
      </w:r>
      <w:r>
        <w:rPr>
          <w:sz w:val="32"/>
          <w:szCs w:val="32"/>
        </w:rPr>
        <w:t>于是，在回家的路上，他决定为那个失误作出纪念，用这只曾经陪伴他走过高潮低谷、见证了成功与挫折的小伙伴——那只黑色钢笔创造了一首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&lt;/p&gt;&lt;p&gt;&lt;img src="/static-img/7LaOviUsmbzvEgzzhapvXh8wJvaER3CfUMYmftNcupz8e8emjYsrlJDdboaC2IVKcTVJYyEEqgd9knW40KapqA.png"&gt;&lt;/p&gt;&lt;p&gt;</w:t>
      </w:r>
      <w:r>
        <w:rPr>
          <w:sz w:val="32"/>
          <w:szCs w:val="32"/>
        </w:rPr>
        <w:t>在记忆深处，你留下痕迹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每一次划动，都像是在书写历史。</w:t>
      </w:r>
      <w:r>
        <w:rPr>
          <w:sz w:val="32"/>
          <w:szCs w:val="32"/>
        </w:rPr>
        <w:t>&lt;/p&gt;&lt;p&gt;&lt;img src="/static-img/Emb-kCuq7k-RX7JhTQwOLh8wJvaER3CfUMYmftNcupz8e8emjYsrlJDdboaC2IVKcTVJYyEEqgd9knW40KapqA.png"&gt;&lt;/p&gt;&lt;p&gt;</w:t>
      </w:r>
      <w:r>
        <w:rPr>
          <w:sz w:val="32"/>
          <w:szCs w:val="32"/>
        </w:rPr>
        <w:t>虽然我们共同创造的一个瞬间，是一种遗憾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你依旧是我不可或缺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以后的日子里，我会更加珍惜你的存在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你不仅仅是一枝简单的工具，更是我灵魂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我们今天所说的每个字母，每个句号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是对过去、现在、未来的永恒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陪伴我左右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你的墨水，为我的故事添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怕世界上的所有问题，我们无法一下子解决掉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只要你在身边，我就不会感到孤单。</w:t>
      </w:r>
      <w:r>
        <w:rPr>
          <w:sz w:val="32"/>
          <w:szCs w:val="32"/>
        </w:rPr>
        <w:t>&lt;/p&gt;&lt;p&gt;&lt;a href = "/doc/649183-</w:t>
      </w:r>
      <w:r>
        <w:rPr>
          <w:sz w:val="32"/>
          <w:szCs w:val="32"/>
        </w:rPr>
        <w:t>笔下风云一支笔的错题与误解</w:t>
      </w:r>
      <w:r>
        <w:rPr>
          <w:sz w:val="32"/>
          <w:szCs w:val="32"/>
        </w:rPr>
        <w:t>.doc" rel="alternate" download="649183-</w:t>
      </w:r>
      <w:r>
        <w:rPr>
          <w:sz w:val="32"/>
          <w:szCs w:val="32"/>
        </w:rPr>
        <w:t>笔下风云一支笔的错题与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