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厨房小声令箭家中无人响应的大呼小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生活总是循环往复。宝宝每天早上六点钟准时醒来，开始他的日常</w:t>
      </w:r>
      <w:r>
        <w:rPr>
          <w:sz w:val="32"/>
          <w:szCs w:val="32"/>
        </w:rPr>
        <w:t>outines——</w:t>
      </w:r>
      <w:r>
        <w:rPr>
          <w:sz w:val="32"/>
          <w:szCs w:val="32"/>
        </w:rPr>
        <w:t>叫家人起床吃饭。但今天不同于以往，宝宝发现自己似乎成为了这个家的“唯一的声音”。他尝试着用尽可能大的声音在厨房里喊叫：“妈妈！爸爸！大家好早啊！”但响应却是一片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无声的家</w:t>
      </w:r>
      <w:r>
        <w:rPr>
          <w:sz w:val="32"/>
          <w:szCs w:val="32"/>
        </w:rPr>
        <w:t>&lt;/p&gt;&lt;p&gt;&lt;img src="/static-img/DRyH74bqs_H8yjA9QI5L0A.jpeg"&gt;&lt;/p&gt;&lt;p&gt;</w:t>
      </w:r>
      <w:r>
        <w:rPr>
          <w:sz w:val="32"/>
          <w:szCs w:val="32"/>
        </w:rPr>
        <w:t>家庭应该是一个温馨、充满爱的地方，每个人都能感受到彼此的存在。但是在这一刻，这种感觉消失了。宝宝的心中涌现出一种孤独，他不明白为什么自己的声音会被忽视。他走到窗边，看着外面清晨的街景，那些行人和车辆都在忙碌地进行他们的一天，而他这里却成了一个无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大声呼唤</w:t>
      </w:r>
      <w:r>
        <w:rPr>
          <w:sz w:val="32"/>
          <w:szCs w:val="32"/>
        </w:rPr>
        <w:t>&lt;/p&gt;&lt;p&gt;&lt;img src="/static-img/fsLbZNnGy--H3aXVxw8SwQ.jpeg"&gt;&lt;/p&gt;&lt;p&gt;</w:t>
      </w:r>
      <w:r>
        <w:rPr>
          <w:sz w:val="32"/>
          <w:szCs w:val="32"/>
        </w:rPr>
        <w:t>随着时间的推移，宝寶越来越焦急，他决定再次发出更大的声音。这一次，他没有停留，在厨房里大声疾呼：“大家好！快起来吧！”他的喉咙因为过度使用而发出了干渴的声音，但仍然没有回应。他开始怀疑自己是否真的有多么重要？是否真的有人听见了他的呼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寻找原因</w:t>
      </w:r>
      <w:r>
        <w:rPr>
          <w:sz w:val="32"/>
          <w:szCs w:val="32"/>
        </w:rPr>
        <w:t>&lt;/p&gt;&lt;p&gt;&lt;img src="/static-img/Bdc47ZrBGKPUqcx5o02h5A.jpeg"&gt;&lt;/p&gt;&lt;p&gt;</w:t>
      </w:r>
      <w:r>
        <w:rPr>
          <w:sz w:val="32"/>
          <w:szCs w:val="32"/>
        </w:rPr>
        <w:t>就在这时，一位邻居走进了房间，她微笑着对小朋友说：“孩子，你不要太担心。你知道吗，每个人的内心深处都有一扇门，当我们感到安全和幸福的时候，这扇门就会打开，让我们的笑容和欢乐溢出来。”她继续说道，“或许你们家的成员们因为疲劳或者其他原因，没有听到你的呼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理解与宽恕</w:t>
      </w:r>
      <w:r>
        <w:rPr>
          <w:sz w:val="32"/>
          <w:szCs w:val="32"/>
        </w:rPr>
        <w:t>&lt;/p&gt;&lt;p&gt;&lt;img src="/static-img/heOKDJj7kUskz-VrOYn-YA.jpg"&gt;&lt;/p&gt;&lt;p&gt;</w:t>
      </w:r>
      <w:r>
        <w:rPr>
          <w:sz w:val="32"/>
          <w:szCs w:val="32"/>
        </w:rPr>
        <w:t>虽然这些话让小朋友心里稍微踏实了一些，但他还是无法完全释放掉那份不安。他决定给每个家人写一封信，用文字表达自己的感受，并希望能够得到他们的回应。在信中，他诚恳地询问他们最近有什么事情困扰他们，也希望能够找到解决问题的一个共同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重建连接</w:t>
      </w:r>
      <w:r>
        <w:rPr>
          <w:sz w:val="32"/>
          <w:szCs w:val="32"/>
        </w:rPr>
        <w:t>&lt;/p&gt;&lt;p&gt;&lt;img src="/static-img/eUgMF0MhvgAZkIfAZouRjA.jpg"&gt;&lt;/p&gt;&lt;p&gt;</w:t>
      </w:r>
      <w:r>
        <w:rPr>
          <w:sz w:val="32"/>
          <w:szCs w:val="32"/>
        </w:rPr>
        <w:t>几天后，小朋友收到了父母和弟弟妹妹们各自写下的回答。原来，他们确实在处理一些私事，不知不觉间忘记了注意时间。而且，他们也意识到了自己的疏忽，对小朋友说抱歉，并承诺以后一定会更加注意听从他的召唤。通过这次的小插曲，全家人的关系变得更加紧密，他们学会了珍惜彼此，以及那些简单而又美好的家庭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朋友学到了一个重要的人生课题——即使在最孤单的时候，只要你坚持用心去寻找，即使是最隐秘的声音也能被听到，最深层的情感也能被理解。此刻，当他站在那个原先那么空旷的大厅中央，大声地说出“我爱你们”时，那里的空气仿佛充满了温暖，因为现在，有更多的人正在聆听他的声音，并且愿意为之付出努力去回应它。</w:t>
      </w:r>
      <w:r>
        <w:rPr>
          <w:sz w:val="32"/>
          <w:szCs w:val="32"/>
        </w:rPr>
        <w:t>&lt;/p&gt;&lt;p&gt;&lt;a href = "/doc/649195-</w:t>
      </w:r>
      <w:r>
        <w:rPr>
          <w:sz w:val="32"/>
          <w:szCs w:val="32"/>
        </w:rPr>
        <w:t>宝宝的厨房小声令箭家中无人响应的大呼小叫</w:t>
      </w:r>
      <w:r>
        <w:rPr>
          <w:sz w:val="32"/>
          <w:szCs w:val="32"/>
        </w:rPr>
        <w:t>.doc" rel="alternate" download="649195-</w:t>
      </w:r>
      <w:r>
        <w:rPr>
          <w:sz w:val="32"/>
          <w:szCs w:val="32"/>
        </w:rPr>
        <w:t>宝宝的厨房小声令箭家中无人响应的大呼小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