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苏玛丽东哥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小说的需求日益增长，而免费阅读则成为了众多读者心中的福音。软香苏玛丽东哥的小说尤其受到了广泛的喜爱，其温馨而又不失深度的情感描写，让无数读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苏玛丽：东哥的温柔旋律》正是这样一部小说，它以轻松幽默的手法讲述了主角与东哥之间复杂而又甜蜜的故事。书中充满了真实的人物和事件，使得每一个情节都触动人心。</w:t>
      </w:r>
      <w:r>
        <w:rPr>
          <w:sz w:val="32"/>
          <w:szCs w:val="32"/>
        </w:rPr>
        <w:t>&lt;/p&gt;&lt;p&gt;&lt;img src="/static-img/2E3rNJleXNxgIamTrQhdLQ.jpg"&gt;&lt;/p&gt;&lt;p&gt;</w:t>
      </w:r>
      <w:r>
        <w:rPr>
          <w:sz w:val="32"/>
          <w:szCs w:val="32"/>
        </w:rPr>
        <w:t>例如，在书中有一段描述，主角因为工作忙碌而忽略了与东哥的约会，这让东哥感到很失望，但他并没有因此生气，而是选择用他的音乐来表达自己的感情。在一次偶然的机会下，主角听到了那首由东哥创作并且为她量身定做的情歌，那份暖意和关怀就像是一股清风，将主角的心灵洗净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在《梦回苏玛丽：东哥的温柔旋律》中屡见不鲜，每一个细节都像是生活中的小确幸，让人忍俊不禁，同时也深受感动。这部小说通过免费阅读，不仅扩大了它的读者群，还使得更多的人有机会体验到这种美好的文学享受。</w:t>
      </w:r>
      <w:r>
        <w:rPr>
          <w:sz w:val="32"/>
          <w:szCs w:val="32"/>
        </w:rPr>
        <w:t>&lt;/p&gt;&lt;p&gt;&lt;img src="/static-img/Ygtk2Qmutf6tljdHgxO-nw.jpg"&gt;&lt;/p&gt;&lt;p&gt;</w:t>
      </w:r>
      <w:r>
        <w:rPr>
          <w:sz w:val="32"/>
          <w:szCs w:val="32"/>
        </w:rPr>
        <w:t>如果你想了解更多关于软香苏玛丽和她的</w:t>
      </w:r>
      <w:r>
        <w:rPr>
          <w:sz w:val="32"/>
          <w:szCs w:val="32"/>
        </w:rPr>
        <w:t>Easto</w:t>
      </w:r>
      <w:r>
        <w:rPr>
          <w:sz w:val="32"/>
          <w:szCs w:val="32"/>
        </w:rPr>
        <w:t>（即“東哥”）之间浪漫曲折的话题，可以随时去网上寻找这本书进行免费阅读。你将会发现，无论是轻松幽默还是深情缱绻，都能在这里找到属于你的那份幸福感。</w:t>
      </w:r>
      <w:r>
        <w:rPr>
          <w:sz w:val="32"/>
          <w:szCs w:val="32"/>
        </w:rPr>
        <w:t>&lt;/p&gt;&lt;p&gt;&lt;a href = "/doc/649200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苏玛丽东哥的温柔旋律</w:t>
      </w:r>
      <w:r>
        <w:rPr>
          <w:sz w:val="32"/>
          <w:szCs w:val="32"/>
        </w:rPr>
        <w:t>.doc" rel="alternate" download="649200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苏玛丽东哥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