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王菲的超级粉丝这篇文章可以讲述作者对王菲音乐和生活的喜爱以及如何因为她的歌曲而被深深吸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王菲的超级粉丝</w:t>
      </w:r>
      <w:r>
        <w:rPr>
          <w:sz w:val="32"/>
          <w:szCs w:val="32"/>
        </w:rPr>
        <w:t>&lt;/p&gt;&lt;p&gt;&lt;img src="/static-img/8l9uFLxgO-ynwCklA1Q_T1UDLvo-gMuihEvgGx9fqVL7VFBlbDDMQI7aWBvH-Z1p.jpg"&gt;&lt;/p&gt;&lt;p&gt;</w:t>
      </w:r>
      <w:r>
        <w:rPr>
          <w:sz w:val="32"/>
          <w:szCs w:val="32"/>
        </w:rPr>
        <w:t>记得初次听见王菲的声音，是在一个风和日丽的下午，我坐在公园的一条长椅上，偶然间拿出一台旧手机。手机里播放的是她那首《月亮代表我的心》。那时的我还很年轻，不懂音乐，但王菲的声音就像是一道清泉，直击了我的灵魂。</w:t>
      </w:r>
      <w:r>
        <w:rPr>
          <w:sz w:val="32"/>
          <w:szCs w:val="32"/>
        </w:rPr>
        <w:t>&lt;/p&gt;&lt;p&gt;</w:t>
      </w:r>
      <w:r>
        <w:rPr>
          <w:sz w:val="32"/>
          <w:szCs w:val="32"/>
        </w:rPr>
        <w:t>随着时间的流逝，我越来越深入地了解这位香港歌后，她不仅拥有迷人的声音，还有着独特的情感表达方式。她以自己的方式将自己生活中的故事通过歌曲传递给世人，让人们感受到一种共鸣，就像愿 王菲每一次唱歌，都能让我们的心灵得到慰藉。</w:t>
      </w:r>
      <w:r>
        <w:rPr>
          <w:sz w:val="32"/>
          <w:szCs w:val="32"/>
        </w:rPr>
        <w:t>&lt;/p&gt;&lt;p&gt;&lt;img src="/static-img/nhCYsS4WagBb_AtCV-p2IFUDLvo-gMuihEvgGx9fqVJ9CNP_T6_50DaXFUkqBtNOVQMu-j6Ay6KES-AbH1-pUn0I0_9Pr_nQNpcVSSoG006xrgu7T3pUu1Ob8X-WzeIW.jpg"&gt;&lt;/p&gt;&lt;p&gt;</w:t>
      </w:r>
      <w:r>
        <w:rPr>
          <w:sz w:val="32"/>
          <w:szCs w:val="32"/>
        </w:rPr>
        <w:t>她的音乐让我学会了如何用情感去支配生活，而不是被生活所左右。在她那些充满哲理、温柔与坚韧的小小旋律中，我看到了希望，也看到了自己未来的可能。就像愿 王菲一直陪伴在我的身边，用她的声音指引我前行，无论遇到什么困难或挑战，都能勇敢地面对，因为有一份无尽的力量支持着我。</w:t>
      </w:r>
      <w:r>
        <w:rPr>
          <w:sz w:val="32"/>
          <w:szCs w:val="32"/>
        </w:rPr>
        <w:t>&lt;/p&gt;&lt;p&gt;</w:t>
      </w:r>
      <w:r>
        <w:rPr>
          <w:sz w:val="32"/>
          <w:szCs w:val="32"/>
        </w:rPr>
        <w:t>然而，对于这种爱好者而言，最美好的东西往往是无法用言语完全形容的事物。我只能说，当你闭上眼睛，耳朵深处响起那颗永恒的心跳，那种感觉简直是世界最完美的事情之一。而对于我来说，这种感觉，就是愿 王菲给我带来的那种无尽安宁与喜悦。</w:t>
      </w:r>
      <w:r>
        <w:rPr>
          <w:sz w:val="32"/>
          <w:szCs w:val="32"/>
        </w:rPr>
        <w:t>&lt;/p&gt;&lt;p&gt;&lt;img src="/static-img/R7jDHEzNPfZMx92F7i0rbFUDLvo-gMuihEvgGx9fqVJ9CNP_T6_50DaXFUkqBtNOVQMu-j6Ay6KES-AbH1-pUn0I0_9Pr_nQNpcVSSoG006xrgu7T3pUu1Ob8X-WzeIW.jpg"&gt;&lt;/p&gt;&lt;p&gt;&lt;a href = "/doc/649207-</w:t>
      </w:r>
      <w:r>
        <w:rPr>
          <w:sz w:val="32"/>
          <w:szCs w:val="32"/>
        </w:rPr>
        <w:t>主题我是王菲的超级粉丝这篇文章可以讲述作者对王菲音乐和生活的喜爱以及如何因为她的歌曲而被深深吸引</w:t>
      </w:r>
      <w:r>
        <w:rPr>
          <w:sz w:val="32"/>
          <w:szCs w:val="32"/>
        </w:rPr>
        <w:t>.doc" rel="alternate" download="649207-</w:t>
      </w:r>
      <w:r>
        <w:rPr>
          <w:sz w:val="32"/>
          <w:szCs w:val="32"/>
        </w:rPr>
        <w:t>主题我是王菲的超级粉丝这篇文章可以讲述作者对王菲音乐和生活的喜爱以及如何因为她的歌曲而被深深吸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