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的女性心机揭秘那些难以捉摸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就像一座未被发现的宝藏岛屿，外表平静却隐藏着无数未知。他们不仅仅是我们所见到的那一面，他们的心思复杂，情感多变，对于男人们来说，这些“无法攻略的女人”总是充满了神秘和挑战。</w:t>
      </w:r>
      <w:r>
        <w:rPr>
          <w:sz w:val="32"/>
          <w:szCs w:val="32"/>
        </w:rPr>
        <w:t>&lt;/p&gt;&lt;p&gt;&lt;img src="/static-img/wobR5Pcp2-Ao3-4QPD3MwEH_EyXwI5vJvwxTbPXOUXT7VFBlbDDMQI7aWBvH-Z1p.jpg"&gt;&lt;/p&gt;&lt;p&gt;</w:t>
      </w:r>
      <w:r>
        <w:rPr>
          <w:sz w:val="32"/>
          <w:szCs w:val="32"/>
        </w:rPr>
        <w:t>首先，从她们的情绪变化来看，这些女人的情绪波动起来如同天气一样不可预测。有时，她们会突然变得冷淡，而在下一个瞬间，却又充满热情和活力。这种莫名其妙的情绪转换，让很多男人感到困惑和沮丧，因为他们无法用任何逻辑或方法去理解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对待关系的问题也让人头疼。她们可能会给予你极大的关怀，但同时又保持一定距离，似乎总有一道防线让你无法跨越。这使得许多男人感到既爱她，又害怕失望，因为她们好像总是在玩一种只有自己知道规则的小游戏。</w:t>
      </w:r>
      <w:r>
        <w:rPr>
          <w:sz w:val="32"/>
          <w:szCs w:val="32"/>
        </w:rPr>
        <w:t>&lt;/p&gt;&lt;p&gt;&lt;img src="/static-img/Q0qr47pfY4hMqOaflNJockH_EyXwI5vJvwxTbPXOUXR9CNP_T6_50DaXFUkqBtNOVQMu-j6Ay6KES-AbH1-pUn0I0_9Pr_nQNpcVSSoG006xrgu7T3pUu1Ob8X-WzeIW.jpg"&gt;&lt;/p&gt;&lt;p&gt;</w:t>
      </w:r>
      <w:r>
        <w:rPr>
          <w:sz w:val="32"/>
          <w:szCs w:val="32"/>
        </w:rPr>
        <w:t>再者，她们通常很独立，不喜欢过多依赖别人。在需要的时候，她们会自我救赎，而不是等待他人帮助。这一点虽然令人敬佩，但对于追求完全控制关系的人来说，也是一种挑战，因为她们并不容易被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往往擅长利用自己的魅力吸引周围的人，无论是通过言语还是行为，都能自然而然地获得人们的注意。但这并不是简单的一场表演，每一次展现都是精心设计，以便在关键时刻突显出她的真正意图，使对方不得不深入思考她真正想要的是什么。</w:t>
      </w:r>
      <w:r>
        <w:rPr>
          <w:sz w:val="32"/>
          <w:szCs w:val="32"/>
        </w:rPr>
        <w:t>&lt;/p&gt;&lt;p&gt;&lt;img src="/static-img/XpNLmNWv2BVDSKQIqXvW5EH_EyXwI5vJvwxTbPXOUXR9CNP_T6_50DaXFUkqBtNOVQMu-j6Ay6KES-AbH1-pUn0I0_9Pr_nQNpcVSSoG006xrgu7T3pUu1Ob8X-WzeIW.jpg"&gt;&lt;/p&gt;&lt;p&gt;</w:t>
      </w:r>
      <w:r>
        <w:rPr>
          <w:sz w:val="32"/>
          <w:szCs w:val="32"/>
        </w:rPr>
        <w:t>值得注意的是，这些女人的聪明才智常常超乎我们的想象。他们能够迅速读懂环境、人际关系以及心理状态，并据此制定策略。而对于追求长期稳定关系的人来说，这样的聪明才智既是一个加分项，也是一个难以克服的障碍，因为它意味着即使你认为已经掌握了她的脉络，也不能保证永远不会有新的惊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“无法攻略”的女人通常拥有强烈的个性和自我认同。这意味着，即便面对社会上的压力或者来自他人的期待，他们也能够坚持自己的选择，不轻易妥协。这虽然令人尊敬，但也是造成困惑的一个原因，是因为这些女人的价值观念与我们相异，所以我们经常难以理解为什么某个决定看似不合理，却又符合她们内心的声音。</w:t>
      </w:r>
      <w:r>
        <w:rPr>
          <w:sz w:val="32"/>
          <w:szCs w:val="32"/>
        </w:rPr>
        <w:t>&lt;/p&gt;&lt;p&gt;&lt;img src="/static-img/eHykXSESWlppOZtU4rODkEH_EyXwI5vJvwxTbPXOUXR9CNP_T6_50DaXFUkqBtNOVQMu-j6Ay6KES-AbH1-pUn0I0_9Pr_nQNpcVSSoG006xrgu7T3pUu1Ob8X-WzeIW.jpg"&gt;&lt;/p&gt;&lt;p&gt;</w:t>
      </w:r>
      <w:r>
        <w:rPr>
          <w:sz w:val="32"/>
          <w:szCs w:val="32"/>
        </w:rPr>
        <w:t>总之，“无法攻略”的女人就是这样一种奇特存在——既迷惑人，又令人向往。她們的心灵世界如此广阔而复杂，我们只能尝试了解其中的一部分，而她本身则始终保持着神秘和独立的地位。在这个过程中，或许最好的方式就是欣赏这样的美丽，而不是企图去解释或改变它们。</w:t>
      </w:r>
      <w:r>
        <w:rPr>
          <w:sz w:val="32"/>
          <w:szCs w:val="32"/>
        </w:rPr>
        <w:t>&lt;/p&gt;&lt;p&gt;&lt;a href = "/doc/649227-</w:t>
      </w:r>
      <w:r>
        <w:rPr>
          <w:sz w:val="32"/>
          <w:szCs w:val="32"/>
        </w:rPr>
        <w:t>深不可测的女性心机揭秘那些难以捉摸的女子</w:t>
      </w:r>
      <w:r>
        <w:rPr>
          <w:sz w:val="32"/>
          <w:szCs w:val="32"/>
        </w:rPr>
        <w:t>.doc" rel="alternate" download="649227-</w:t>
      </w:r>
      <w:r>
        <w:rPr>
          <w:sz w:val="32"/>
          <w:szCs w:val="32"/>
        </w:rPr>
        <w:t>深不可测的女性心机揭秘那些难以捉摸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