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穿越时空的武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武侠世界里，有着一位无人不知的存在，他被世人称为盖世战神。这位英雄不仅以其非凡的武功和超人的智慧著称，更是因其坚韧不拔和对正义的执着追求而赢得了人们深深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&lt;img src="/static-img/CzC1zQdOFTJmtugs-eqh4A.jpg"&gt;&lt;/p&gt;&lt;p&gt;</w:t>
      </w:r>
      <w:r>
        <w:rPr>
          <w:sz w:val="32"/>
          <w:szCs w:val="32"/>
        </w:rPr>
        <w:t>盖世战神，原名李元芳，是一个普通的小镇少年。他的出身平凡，但他内心却燃烧着一股强烈的欲望——要成为最强的人。他日夜苦练武艺，不畏艰难，终于在长时间的修炼后，成为了真正意义上的盖世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之巅</w:t>
      </w:r>
      <w:r>
        <w:rPr>
          <w:sz w:val="32"/>
          <w:szCs w:val="32"/>
        </w:rPr>
        <w:t>&lt;/p&gt;&lt;p&gt;&lt;img src="/static-img/xtltcPj-NS2vKuhduR6RNg.jpg"&gt;&lt;/p&gt;&lt;p&gt;</w:t>
      </w:r>
      <w:r>
        <w:rPr>
          <w:sz w:val="32"/>
          <w:szCs w:val="32"/>
        </w:rPr>
        <w:t>当他走上武林之巅时，他那耀眼的地位让所有人都屏息观察。他的剑法、拳脚、甚至是呼吸都达到了前所未有的境界。在各种各样的战斗中，他展现出了超乎常人的力量与速度，让所有对手都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师</w:t>
      </w:r>
      <w:r>
        <w:rPr>
          <w:sz w:val="32"/>
          <w:szCs w:val="32"/>
        </w:rPr>
        <w:t>&lt;/p&gt;&lt;p&gt;&lt;img src="/static-img/fNf958074GMGHeKoFTyBTA.jpg"&gt;&lt;/p&gt;&lt;p&gt;</w:t>
      </w:r>
      <w:r>
        <w:rPr>
          <w:sz w:val="32"/>
          <w:szCs w:val="32"/>
        </w:rPr>
        <w:t>虽然他是盖世战神，却从不忘记自己的责任。他总是在需要的时候挺身而出，用自己的力量保护弱小，打击恶霸，为社会带来了太多太大的变革。他的名字成了民间传颂的一种希望，在每个村庄，每个角落，都有人谈论这位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敌者惊恐</w:t>
      </w:r>
      <w:r>
        <w:rPr>
          <w:sz w:val="32"/>
          <w:szCs w:val="32"/>
        </w:rPr>
        <w:t>&lt;/p&gt;&lt;p&gt;&lt;img src="/static-img/ToZGrI6lvvyYIRvqq-NR1A.jpg"&gt;&lt;/p&gt;&lt;p&gt;</w:t>
      </w:r>
      <w:r>
        <w:rPr>
          <w:sz w:val="32"/>
          <w:szCs w:val="32"/>
        </w:rPr>
        <w:t>有一次，一群流氓勾结起来想要抢劫一个小镇。当他们看到这个小镇有一个叫做李元芳的人，他们原本以为是个什么都不懂的小子。但当他们发现对方竟然就是盖世战神时，他们立刻就明白了自己犯了大错。而那个时候，那些流氓们已经无法逃脱，最终只能认罪伏法，而李元芳则继续巡游于天下，以确保每个人都能生活在安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力震撼</w:t>
      </w:r>
      <w:r>
        <w:rPr>
          <w:sz w:val="32"/>
          <w:szCs w:val="32"/>
        </w:rPr>
        <w:t>&lt;/p&gt;&lt;p&gt;&lt;img src="/static-img/vIeHAwy9X9W_zBnXlPTz1Q.jpg"&gt;&lt;/p&gt;&lt;p&gt;</w:t>
      </w:r>
      <w:r>
        <w:rPr>
          <w:sz w:val="32"/>
          <w:szCs w:val="32"/>
        </w:rPr>
        <w:t>但即便如此，这并不是最令人震惊的事情。在一次偶然的情形下，他遇到了一位比自己还要强大的敌人——“无尽剑影”的王三娘。她以她的剑术轻松地将数百名江湖好汉杀得片甲未存，而李元芳也几乎没有任何机会发挥自己的实力，只能眼睁睁地看着她一步步接近胜利边缘。然而，在最后一刻，他突然爆发出一种前所未有的气势，将王三娘击败，并且结束了她的暴行，从此之后，她再也不敢轻视任何一人，无论其身份如何高贵或低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那些勇士们中的许多已经过继天涯去了，但遗留下的故事依旧被口口相传。而对于那些仍然活跃于江湖中的兄弟姐妹们来说，他们永远不会忘记那场决定一切的大决斗。那场决斗证明了一个人，即使面对绝境，也能够通过坚持和努力达到最高峰，并且为整个世界带来光明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可以听到江湖中关于这位传奇人物的故事，而这些故事也是我们不断向往英雄主义精神的一个动力源泉，它激励我们去追逐梦想，无论困难多么巨大，只要我们有信念，就一定能够实现我们的目标。</w:t>
      </w:r>
      <w:r>
        <w:rPr>
          <w:sz w:val="32"/>
          <w:szCs w:val="32"/>
        </w:rPr>
        <w:t>&lt;/p&gt;&lt;p&gt;&lt;a href = "/doc/649228-</w:t>
      </w:r>
      <w:r>
        <w:rPr>
          <w:sz w:val="32"/>
          <w:szCs w:val="32"/>
        </w:rPr>
        <w:t>盖世战神穿越时空的武林传说</w:t>
      </w:r>
      <w:r>
        <w:rPr>
          <w:sz w:val="32"/>
          <w:szCs w:val="32"/>
        </w:rPr>
        <w:t>.doc" rel="alternate" download="649228-</w:t>
      </w:r>
      <w:r>
        <w:rPr>
          <w:sz w:val="32"/>
          <w:szCs w:val="32"/>
        </w:rPr>
        <w:t>盖世战神穿越时空的武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