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风华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名叫李四的人，他被人们誉为“极品乡村小农民”。这个称号并不是偶然的，因为李四不仅勤劳、智慧，而且对农业有着深厚的理解和热爱。</w:t>
      </w:r>
      <w:r>
        <w:rPr>
          <w:sz w:val="32"/>
          <w:szCs w:val="32"/>
        </w:rPr>
        <w:t>&lt;/p&gt;&lt;p&gt;&lt;img src="/static-img/EEJfAY0RRzUD2ek-q6JIM7HrqIvVWrbFbB70za5aqas7OkeWPcmLbvVlde9t70bb.png"&gt;&lt;/p&gt;&lt;p&gt;</w:t>
      </w:r>
      <w:r>
        <w:rPr>
          <w:sz w:val="32"/>
          <w:szCs w:val="32"/>
        </w:rPr>
        <w:t>世代承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四就跟随父亲学习耕作技艺。他的父亲是该村最早使用现代化农业技术的农民之一，但他始终保持着与自然和谐共生的态度。他相信，只要用心去倾听土地的声音，就能找到适合自己的种植方式。</w:t>
      </w:r>
      <w:r>
        <w:rPr>
          <w:sz w:val="32"/>
          <w:szCs w:val="32"/>
        </w:rPr>
        <w:t>&lt;/p&gt;&lt;p&gt;&lt;img src="/static-img/Si51E9n777u-kuYUyWRi-bHrqIvVWrbFbB70za5aqatWwaQg4PcEgsQB2qqIKiuHVQMu-j6Ay6KES-AbH1-pUn0I0_9Pr_nQNpcVSSoG006xrgu7T3pUu1Ob8X-WzeIW.jpeg"&gt;&lt;/p&gt;&lt;p&gt;</w:t>
      </w:r>
      <w:r>
        <w:rPr>
          <w:sz w:val="32"/>
          <w:szCs w:val="32"/>
        </w:rPr>
        <w:t>智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四逐渐发展出了自己独特的种植方法。他会根据季节变化、天气预报以及土壤条件等多种因素来调整播种计划和施肥方案。这一点让他的庄园成为了当地最丰收的地方。</w:t>
      </w:r>
      <w:r>
        <w:rPr>
          <w:sz w:val="32"/>
          <w:szCs w:val="32"/>
        </w:rPr>
        <w:t>&lt;/p&gt;&lt;p&gt;&lt;img src="/static-img/zjOekYjQKar8X8o2NyCDC7HrqIvVWrbFbB70za5aqatWwaQg4PcEgsQB2qqIKiuHVQMu-j6Ay6KES-AbH1-pUn0I0_9Pr_nQNpcVSSoG006xrgu7T3pUu1Ob8X-WzeIW.jpg"&gt;&lt;/p&gt;&lt;p&gt;</w:t>
      </w:r>
      <w:r>
        <w:rPr>
          <w:sz w:val="32"/>
          <w:szCs w:val="32"/>
        </w:rPr>
        <w:t>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进步给农业带来了巨大的便利，但对于环境保护，李四始终坚持传统理念。他认为，用化学肥料和杀虫剂虽能立竿见影，但长远来看只能破坏生态平衡。因此，他总是选择使用有机肥料，并且采用了许多绿色防治措施，比如引入益虫控制害虫，这些都显著减少了对环境造成负面影响。</w:t>
      </w:r>
      <w:r>
        <w:rPr>
          <w:sz w:val="32"/>
          <w:szCs w:val="32"/>
        </w:rPr>
        <w:t>&lt;/p&gt;&lt;p&gt;&lt;img src="/static-img/CvqYD0iiZeWqjHntG5CshbHrqIvVWrbFbB70za5aqatWwaQg4PcEgsQB2qqIKiuHVQMu-j6Ay6KES-AbH1-pUn0I0_9Pr_nQNpcVSSoG006xrgu7T3pUu1Ob8X-WzeIW.png"&gt;&lt;/p&gt;&lt;p&gt;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本书诞生了，它讲述的是一个普通家庭如何通过不断探索与创新，最终走向成功的小故事。这本书被命名为《极品乡村小农民》。它不仅是一部关于农业技术的大师级作品，也是一部关于传统文化价值观在现代社会中的应用典范。</w:t>
      </w:r>
      <w:r>
        <w:rPr>
          <w:sz w:val="32"/>
          <w:szCs w:val="32"/>
        </w:rPr>
        <w:t>&lt;/p&gt;&lt;p&gt;&lt;img src="/static-img/Cd3ndJJ_JH1BcmBAy73W1LHrqIvVWrbFbB70za5aqatWwaQg4PcEgsQB2qqIKiuHVQMu-j6Ay6KES-AbH1-pUn0I0_9Pr_nQNpcVSSoG006xrgu7T3pUu1Ob8X-WzeIW.jpeg"&gt;&lt;/p&gt;&lt;p&gt;</w:t>
      </w:r>
      <w:r>
        <w:rPr>
          <w:sz w:val="32"/>
          <w:szCs w:val="32"/>
        </w:rPr>
        <w:t>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很快就在网络上火遍了，每个想要了解更多关于可持续农业实践的人都想读一读。在阅读过程中，不同层次的人们发现，这不仅是一个简单的地道小说，更是一个教育性的手册，让人可以从中汲取灵感，并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本书所蕴含的情感真挚、内容丰富，它吸引了一大批读者群体。这些读者包括但不限于学生、教师、企业家以及各行各业的一般公众。不论他们来自哪里，他们都被这份纯粹而又强烈的情感所打动，为之敬佩并希望能够像主人公一样，将这种精神转化为行动，以此促进社会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乡村小农民》的出版，是对那些默默无闻却又卓越贡献于人类福祉的小人物的一次致敬。在这个快速变迁的大时代，我们需要更多这样的故事——既激励我们追求卓越，又提醒我们珍惜每一次接触自然母亲的心意。而对于那些即将踏上职业道路或已经站在其中的人们来说，这样的故事更值得我们深思，而非只是简单地阅读完后放下。</w:t>
      </w:r>
      <w:r>
        <w:rPr>
          <w:sz w:val="32"/>
          <w:szCs w:val="32"/>
        </w:rPr>
        <w:t>&lt;/p&gt;&lt;p&gt;&lt;a href = "/doc/649242-</w:t>
      </w:r>
      <w:r>
        <w:rPr>
          <w:sz w:val="32"/>
          <w:szCs w:val="32"/>
        </w:rPr>
        <w:t>田园风华极品乡村小农民的故事</w:t>
      </w:r>
      <w:r>
        <w:rPr>
          <w:sz w:val="32"/>
          <w:szCs w:val="32"/>
        </w:rPr>
        <w:t>.doc" rel="alternate" download="649242-</w:t>
      </w:r>
      <w:r>
        <w:rPr>
          <w:sz w:val="32"/>
          <w:szCs w:val="32"/>
        </w:rPr>
        <w:t>田园风华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