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好心情满足它好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傍晚，你坐在窗边，手中轻轻地拨动着那把老旧的吉他。外面是宁静的夜色，偶尔有小朋友们嬉戏的声音穿透过来。你闭上眼睛，回想起曾经那些快乐时光，那份无比的满足感和幸福。</w:t>
      </w:r>
      <w:r>
        <w:rPr>
          <w:sz w:val="32"/>
          <w:szCs w:val="32"/>
        </w:rPr>
        <w:t>&lt;/p&gt;&lt;p&gt;&lt;img src="/static-img/Qb1Enj4lTCZfqU8-6WQ_Z8VEzfji2uwTAoE2UTjTTyxwI-jmB6g6cBwuGVCkNpbi.jpg"&gt;&lt;/p&gt;&lt;p&gt;</w:t>
      </w:r>
      <w:r>
        <w:rPr>
          <w:sz w:val="32"/>
          <w:szCs w:val="32"/>
        </w:rPr>
        <w:t>它想你了 满足它好不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你现在对音乐的情感，就像过去给予过你的每一份关爱与支持一样，那些都是不可磨灭的记忆。每一次弹奏，都像是回味那些美好的瞬间，每个音符都承载着你内心深处对往昔的一种怀念。</w:t>
      </w:r>
      <w:r>
        <w:rPr>
          <w:sz w:val="32"/>
          <w:szCs w:val="32"/>
        </w:rPr>
        <w:t>&lt;/p&gt;&lt;p&gt;&lt;img src="/static-img/R1Vduib2ubYV4m8dlgc_PsVEzfji2uwTAoE2UTjTTyxcIy0vhQCQQvOzd-pvcEOEfLflA77-u7-0AV7u95IXBYGX1yRVs72hoZdVg19zgog.jpg"&gt;&lt;/p&gt;&lt;p&gt;</w:t>
      </w:r>
      <w:r>
        <w:rPr>
          <w:sz w:val="32"/>
          <w:szCs w:val="32"/>
        </w:rPr>
        <w:t>音乐，是情感最直接、最真诚的表达，它不需要言语，只需心灵相通就能传递出无数的情感波动。你开始慢慢地弹奏起来，一曲又一曲，如同时间倒流一般，让人沉浸在那个年代的人生轨迹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逐渐西下，窗外天空染上了金色的余晖，你的心也随之充满了柔软。在这样的时刻，有时候，最简单不过的事物，却能带来如此深远的心灵触动。它想你了 满足它好不好，这句话仿佛成了这段岁月里唯一无法用言语形容的情感纽带。</w:t>
      </w:r>
      <w:r>
        <w:rPr>
          <w:sz w:val="32"/>
          <w:szCs w:val="32"/>
        </w:rPr>
        <w:t>&lt;/p&gt;&lt;p&gt;&lt;img src="/static-img/7-ZPKR9728GesY23n0WeGMVEzfji2uwTAoE2UTjTTyxcIy0vhQCQQvOzd-pvcEOEfLflA77-u7-0AV7u95IXBYGX1yRVs72hoZdVg19zgog.jpg"&gt;&lt;/p&gt;&lt;p&gt;</w:t>
      </w:r>
      <w:r>
        <w:rPr>
          <w:sz w:val="32"/>
          <w:szCs w:val="32"/>
        </w:rPr>
        <w:t>就这样，在这片宁静而又充满希望的小镇上，你继续演奏着你的吉他，不断寻找那份曾经属于自己的欢愉，而周围的人们也似乎被这旋律所吸引，他们微笑着走近，然后坐下来聆听，将自己的故事融入到这场即兴演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虽大，但有时候，只需要一点点真挚的情意，就能让彼此的心跳得以同步。这就是生命中的某些片段，它们虽然短暂，却至关重要，因为它们连接的是我们共同的人生线索。而对于那些已经过去但仍然萦绕在心头的事情，我们可以通过这种方式去分享，也许还会找到一些新的理解和释放路径。那首歌终究只是一个开始，更重要的是，它唤醒了我们内心深处未曾解开的情结，让它们化作一种力量，与生活共舞。此刻，你知道，无论何时何地，当音乐响起，当人们聚集于此时此刻，即便是那句简单的话——“它想你了”，也许就会成为整个世界间情感交流的一道亮丽风景线。</w:t>
      </w:r>
      <w:r>
        <w:rPr>
          <w:sz w:val="32"/>
          <w:szCs w:val="32"/>
        </w:rPr>
        <w:t>&lt;/p&gt;&lt;p&gt;&lt;img src="/static-img/a6-9YuJWrkM-JJBgX9hfqsVEzfji2uwTAoE2UTjTTyxcIy0vhQCQQvOzd-pvcEOEfLflA77-u7-0AV7u95IXBYGX1yRVs72hoZdVg19zgog.jpg"&gt;&lt;/p&gt;&lt;p&gt;&lt;a href = "/doc/649248-</w:t>
      </w:r>
      <w:r>
        <w:rPr>
          <w:sz w:val="32"/>
          <w:szCs w:val="32"/>
        </w:rPr>
        <w:t>它想你了好心情满足它好不好</w:t>
      </w:r>
      <w:r>
        <w:rPr>
          <w:sz w:val="32"/>
          <w:szCs w:val="32"/>
        </w:rPr>
        <w:t>.doc" rel="alternate" download="649248-</w:t>
      </w:r>
      <w:r>
        <w:rPr>
          <w:sz w:val="32"/>
          <w:szCs w:val="32"/>
        </w:rPr>
        <w:t>它想你了好心情满足它好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