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校对版我来帮你把故事再过一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手里，正是那本《姜可》校对版。它不仅仅是一本书，更是我修炼心灵的工具。我翻开了它的封面，里面装满了故事和知识，每一篇都像是一盏灯笼，照亮着我的道路。</w:t>
      </w:r>
      <w:r>
        <w:rPr>
          <w:sz w:val="32"/>
          <w:szCs w:val="32"/>
        </w:rPr>
        <w:t>&lt;/p&gt;&lt;p&gt;&lt;img src="/static-img/RIdEILgx48UnQBXVie-kuUH_EyXwI5vJvwxTbPXOUXT7VFBlbDDMQI7aWBvH-Z1p.png"&gt;&lt;/p&gt;&lt;p&gt;</w:t>
      </w:r>
      <w:r>
        <w:rPr>
          <w:sz w:val="32"/>
          <w:szCs w:val="32"/>
        </w:rPr>
        <w:t>我开始认真地校对，每个字每一个标点，都要仔细检查。校对意味着重视，它让我明白了每一个小错误都可能影响到整体的质量。这就像生活中的一些小事，如果处理不好，就可能导致大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校对的过程中，我发现了一些词语用的不太恰当，这些地方需要修改，让语言更加流畅自然。就像生活中的沟通，我们必须用恰当的话来表达自己的想法，以免引起误解。</w:t>
      </w:r>
      <w:r>
        <w:rPr>
          <w:sz w:val="32"/>
          <w:szCs w:val="32"/>
        </w:rPr>
        <w:t>&lt;/p&gt;&lt;p&gt;&lt;img src="/static-img/DlvNB53gVP3BNpzKRQEQUkH_EyXwI5vJvwxTbPXOUXR9CNP_T6_50DaXFUkqBtNOVQMu-j6Ay6KES-AbH1-pUn0I0_9Pr_nQNpcVSSoG006xrgu7T3pUu1Ob8X-WzeIW.png"&gt;&lt;/p&gt;&lt;p&gt;</w:t>
      </w:r>
      <w:r>
        <w:rPr>
          <w:sz w:val="32"/>
          <w:szCs w:val="32"/>
        </w:rPr>
        <w:t>最后，我完成了这次校对工作。我感到很满意，因为我知道自己做到了最好。但是，我也知道，不管多么完美的作品，只有不断地去检验和改进，它们才能够真正发挥出它们应有的作用。在这个过程中，我学到了很多，也成长了许多。这就是《姜可》校对版带给我的启示。</w:t>
      </w:r>
      <w:r>
        <w:rPr>
          <w:sz w:val="32"/>
          <w:szCs w:val="32"/>
        </w:rPr>
        <w:t>&lt;/p&gt;&lt;p&gt;&lt;a href = "/doc/649253-</w:t>
      </w:r>
      <w:r>
        <w:rPr>
          <w:sz w:val="32"/>
          <w:szCs w:val="32"/>
        </w:rPr>
        <w:t>姜可校对版我来帮你把故事再过一遍</w:t>
      </w:r>
      <w:r>
        <w:rPr>
          <w:sz w:val="32"/>
          <w:szCs w:val="32"/>
        </w:rPr>
        <w:t>.doc" rel="alternate" download="649253-</w:t>
      </w:r>
      <w:r>
        <w:rPr>
          <w:sz w:val="32"/>
          <w:szCs w:val="32"/>
        </w:rPr>
        <w:t>姜可校对版我来帮你把故事再过一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